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ge el Curioso Monta en Bicicl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. A. R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 del Libr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rge recibe una bicicleta nueva y monta en toda la puebla y hace problema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 Académ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LA2R4h:</w:t>
      </w:r>
      <w:r>
        <w:rPr/>
        <w:t xml:space="preserve"> Hacer conexiones entre el libro y las experienc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as Estrellas Brillantes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Física:</w:t>
      </w:r>
      <w:r>
        <w:rPr/>
        <w:t xml:space="preserve"> Aprender que una bicicleta es una forma de transportación y es buena para el cue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i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iosos, celebrar, admirante, fanfarria, y afortunadamente (Si necesario discute estas palabras antes de l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cción: </w:t>
      </w:r>
      <w:r>
        <w:rPr/>
        <w:t>Preguntas antes de le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¿Conoce la expresión ‘curiosidad mata el gato’?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¿Qué significa?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¿He sido curioso?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¿Dónde está la casa del amigo de tu vecino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untas durante de le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¿Cuál es la distancia más larga que montó tu bicicleta?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¿Piensa que Jorge puede hacer los cosas en el cuento?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¿Por qué o por qué no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es Adiciona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Los estudiantes escribirán una cuenta breve de montar su bicicleta o algún tipo de actividad física.  “¿Les gusta la actividad y cómo se sintieron?”</w:t>
      </w:r>
    </w:p>
    <w:p>
      <w:pPr>
        <w:pStyle w:val="Normal"/>
        <w:numPr>
          <w:ilvl w:val="0"/>
          <w:numId w:val="5"/>
        </w:numPr>
        <w:rPr/>
      </w:pPr>
      <w:r>
        <w:rPr/>
        <w:t>Los estudiantes pueden leer otros libros de Jorge el Curioso y listan los semejantes y diferencias de los libr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s-ES_tradnl"/>
        </w:rPr>
        <w:t xml:space="preserve">Brillante de Lectura: | </w:t>
      </w:r>
      <w:hyperlink r:id="rId2">
        <w:r>
          <w:rPr>
            <w:rStyle w:val="InternetLink"/>
            <w:lang w:val="es-ES_tradnl"/>
          </w:rPr>
          <w:t>Indexa</w:t>
        </w:r>
      </w:hyperlink>
      <w:r>
        <w:rPr>
          <w:lang w:val="es-ES_tradnl"/>
        </w:rPr>
        <w:t xml:space="preserve"> | </w:t>
      </w:r>
      <w:hyperlink r:id="rId3">
        <w:r>
          <w:rPr>
            <w:rStyle w:val="InternetLink"/>
            <w:lang w:val="es-ES_tradnl"/>
          </w:rPr>
          <w:t>la Compilación</w:t>
        </w:r>
      </w:hyperlink>
      <w:r>
        <w:rPr>
          <w:lang w:val="es-ES_tradnl"/>
        </w:rPr>
        <w:t xml:space="preserve"> |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html" TargetMode="External"/><Relationship Id="rId3" Type="http://schemas.openxmlformats.org/officeDocument/2006/relationships/hyperlink" Target="../../compilation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6:00Z</dcterms:created>
  <dc:creator>whuitt</dc:creator>
  <dc:description/>
  <cp:keywords/>
  <dc:language>en-US</dc:language>
  <cp:lastModifiedBy>coe</cp:lastModifiedBy>
  <dcterms:modified xsi:type="dcterms:W3CDTF">2006-12-11T23:05:00Z</dcterms:modified>
  <cp:revision>5</cp:revision>
  <dc:subject/>
  <dc:title>Curious George Rides a Bike</dc:title>
</cp:coreProperties>
</file>