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eri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o Lion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scripción del Lib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derick no necesita ayudar como los otros ratoncitos pero en el fin Frederick ayuda en una manera especi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2R4m: </w:t>
      </w:r>
      <w:r>
        <w:rPr/>
        <w:t>Recoger los elementos básicos de una variedad de géneros (ej., poesía, fábulas, y las cuentas folklórica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2R4d: </w:t>
      </w:r>
      <w:r>
        <w:rPr/>
        <w:t xml:space="preserve">Recordar hechos explícito y deducir hechos implícit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a Estrella Brill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stilo Personal:</w:t>
      </w:r>
      <w:r>
        <w:rPr/>
        <w:t xml:space="preserve"> Los estudiantes serán capaz identificar y comparar las diferencias en las pensamientos y opiniones de perso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abular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scutir estas palabras antes de leer el cuento: (con ansiedad, prado, granero, amapolas, bíga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cion: </w:t>
      </w:r>
      <w:r>
        <w:rPr/>
        <w:t>Antes de leer pregunta las preguntas despu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¿Qué es un ratoncito de campo?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¿Qué se queda con el granero?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¿Qué piensas que Frederick hará en el cuento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>¿Por qué recogen los ratoncitos nueces, paja, y maíz?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>¿Qué hace Frederick?”  “¿Es justo?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>¿Qué piensas que él debe hacer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ce una conexión al cuento otro que oyeron que es como </w:t>
      </w:r>
      <w:r>
        <w:rPr>
          <w:i/>
        </w:rPr>
        <w:t>Frederick</w:t>
      </w:r>
      <w:r>
        <w:rPr/>
        <w:t xml:space="preserve">; </w:t>
      </w:r>
      <w:r>
        <w:rPr>
          <w:i/>
        </w:rPr>
        <w:t>La Hormiga y el Saltamontes.</w:t>
      </w:r>
    </w:p>
    <w:p>
      <w:pPr>
        <w:pStyle w:val="Normal"/>
        <w:numPr>
          <w:ilvl w:val="0"/>
          <w:numId w:val="2"/>
        </w:numPr>
        <w:rPr/>
      </w:pPr>
      <w:r>
        <w:rPr/>
        <w:t>En un grupo pequeño lee el cuento otra vez. Camparte las respuestas a la pregunta,” ¿Piensas que Frederick tuvo una buena manera para estar listo del invierno?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os estudiantes hacen un papel de los caracteres diferentes en una obra breve para comprender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2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3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compilatio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4:00Z</dcterms:created>
  <dc:creator>whuitt</dc:creator>
  <dc:description/>
  <cp:keywords/>
  <dc:language>en-US</dc:language>
  <cp:lastModifiedBy>coe</cp:lastModifiedBy>
  <dcterms:modified xsi:type="dcterms:W3CDTF">2006-12-11T23:06:00Z</dcterms:modified>
  <cp:revision>5</cp:revision>
  <dc:subject/>
  <dc:title>Frederick</dc:title>
</cp:coreProperties>
</file>