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exander, Que Era Rico el Domingo Pasad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dith Viorst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scripción del Libr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lexander recibe un dólar de sus abuelos y piensa que cosas maravillosas puede comprar, sin embargo, tu dinero desaparece rápid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jetivo Académic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LA1R6f:</w:t>
      </w:r>
      <w:r>
        <w:rPr/>
        <w:t xml:space="preserve"> Utilizar una variedad de estrategias comprender de los textos de niveles.  Hacer conexiones entre textos y experienci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jetiva Estrella Brillant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Financias:</w:t>
      </w:r>
      <w:r>
        <w:rPr/>
        <w:t xml:space="preserve"> Decir razones para qué obtener y conservar financias necesarias de vivir una buen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i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stó, conserva, ficha (mon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cción: Antes de leer, pregunta los niños si han comprado una cosa con tu dinero propio.  Pregun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Conservaste tu dinero?</w:t>
      </w:r>
    </w:p>
    <w:p>
      <w:pPr>
        <w:pStyle w:val="Normal"/>
        <w:numPr>
          <w:ilvl w:val="0"/>
          <w:numId w:val="3"/>
        </w:numPr>
        <w:rPr/>
      </w:pPr>
      <w:r>
        <w:rPr/>
        <w:t>¿Quién te da el dinero?</w:t>
      </w:r>
    </w:p>
    <w:p>
      <w:pPr>
        <w:pStyle w:val="Normal"/>
        <w:numPr>
          <w:ilvl w:val="0"/>
          <w:numId w:val="3"/>
        </w:numPr>
        <w:rPr/>
      </w:pPr>
      <w:r>
        <w:rPr/>
        <w:t>¿Qué compraste?</w:t>
      </w:r>
    </w:p>
    <w:p>
      <w:pPr>
        <w:pStyle w:val="Normal"/>
        <w:numPr>
          <w:ilvl w:val="0"/>
          <w:numId w:val="3"/>
        </w:numPr>
        <w:rPr/>
      </w:pPr>
      <w:r>
        <w:rPr/>
        <w:t>Da una explicación que el niño en el cuento gastó su dinero y les pregunta: ¿Qué puede comprar si él conservó el dinero por muchos dí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nte de Leer:</w:t>
      </w:r>
      <w:r>
        <w:rPr/>
        <w:t xml:space="preserve"> Los estudiantes escriben las cosas que Alexander compró.  Restar de $1.00.  ¿Cuánto más tiene?  Pregunta los estudiantes, “¿Puede comprar cada cosa?  “¿Cómo gastaría el dinero?  Cuando Alexander gasta tu dinero, los estudiantes recuerdan las combinaciones de sus monedas y el total.  Después de leer, pregunta los estudiantes si reciben dinero para su cumpleaños o la Navidad.  ¿Hacen los estudiantes gasta dinero, conserva dinero o compra algo gran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es Adiciona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Los estudiantes deben imaginar que ellos son Alexander.  Darles las instrucciones “Pretenden que tiene un dólar.  ¿Qué harán con el dinero?</w:t>
      </w:r>
    </w:p>
    <w:p>
      <w:pPr>
        <w:pStyle w:val="Normal"/>
        <w:ind w:left="720" w:hanging="360"/>
        <w:rPr/>
      </w:pPr>
      <w:r>
        <w:rPr/>
        <w:t xml:space="preserve">2. </w:t>
        <w:tab/>
        <w:t xml:space="preserve">Después de escuchar el libro, </w:t>
      </w:r>
      <w:r>
        <w:rPr>
          <w:i/>
        </w:rPr>
        <w:t xml:space="preserve">Alexander Que Era Rico el Domingo Pasado, </w:t>
      </w:r>
      <w:r>
        <w:rPr/>
        <w:t xml:space="preserve">el instructor necesita repasar cómo Alexander gastó el dinero y cuáles monedas utilizó.  Después, los estudiantes utilizarán las ideas del cuento y hacen sus propios cuentos.  Cada cuento debe incluir una manera creativa de reemplazar el dinero como Alexander. </w:t>
      </w:r>
    </w:p>
    <w:p>
      <w:pPr>
        <w:pStyle w:val="Normal"/>
        <w:ind w:left="720" w:hanging="360"/>
        <w:rPr/>
      </w:pPr>
      <w:r>
        <w:rPr/>
        <w:t xml:space="preserve">3. </w:t>
        <w:tab/>
        <w:t>Estudiar las veces cuando Alexander gastó dinero.  Los estudiantes harán otras combinaciones con sus monedas.</w:t>
      </w:r>
    </w:p>
    <w:p>
      <w:pPr>
        <w:pStyle w:val="Normal"/>
        <w:numPr>
          <w:ilvl w:val="0"/>
          <w:numId w:val="6"/>
        </w:numPr>
        <w:rPr/>
      </w:pPr>
      <w:r>
        <w:rPr/>
        <w:t>Crear una mesa con el titulo: “Los razones de Gastar Tu Dinero”.  Recordar una razón para conservar dinero y que es una buena idea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Proveer: </w:t>
      </w:r>
      <w:hyperlink r:id="rId2">
        <w:r>
          <w:rPr>
            <w:rStyle w:val="InternetLink"/>
            <w:lang w:val="en-US"/>
          </w:rPr>
          <w:t>math lesson on coins and money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cursos Adicio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 xml:space="preserve">WebQuest: </w:t>
      </w:r>
      <w:hyperlink r:id="rId3">
        <w:r>
          <w:rPr>
            <w:rStyle w:val="InternetLink"/>
            <w:lang w:val="en-US"/>
          </w:rPr>
          <w:t>http://www.mhcbe.ab.ca/ict/CurrSup/Alexander/alex.ht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Proyectos de leccione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hyperlink r:id="rId4">
        <w:r>
          <w:rPr>
            <w:rStyle w:val="InternetLink"/>
          </w:rPr>
          <w:t>http://www.glc.k12.ga.us/BuilderV03/LPTools/LPShared/lpdisplay.asp?LPID=17754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Guia de los padres: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www.unce.unr.edu/WESTERN/SubWebs/MoneyOnTheBookshelf/ParentGuidesEnglish/Alexander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Brillante de Lectura: | </w:t>
      </w:r>
      <w:hyperlink r:id="rId6">
        <w:r>
          <w:rPr>
            <w:rStyle w:val="InternetLink"/>
            <w:lang w:val="es-ES_tradnl"/>
          </w:rPr>
          <w:t>Indexa</w:t>
        </w:r>
      </w:hyperlink>
      <w:r>
        <w:rPr>
          <w:lang w:val="es-ES_tradnl"/>
        </w:rPr>
        <w:t xml:space="preserve"> | </w:t>
      </w:r>
      <w:hyperlink r:id="rId7">
        <w:r>
          <w:rPr>
            <w:rStyle w:val="InternetLink"/>
            <w:lang w:val="es-ES_tradnl"/>
          </w:rPr>
          <w:t>la Compilación</w:t>
        </w:r>
      </w:hyperlink>
      <w:r>
        <w:rPr>
          <w:lang w:val="es-ES_tradnl"/>
        </w:rPr>
        <w:t xml:space="preserve"> |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ath/Alexander%20Who%20Used%20To%20Be%20Rich%20m.doc" TargetMode="External"/><Relationship Id="rId3" Type="http://schemas.openxmlformats.org/officeDocument/2006/relationships/hyperlink" Target="http://www.mhcbe.ab.ca/ict/CurrSup/Alexander/alex.htm" TargetMode="External"/><Relationship Id="rId4" Type="http://schemas.openxmlformats.org/officeDocument/2006/relationships/hyperlink" Target="http://www.glc.k12.ga.us/BuilderV03/LPTools/LPShared/lpdisplay.asp?LPID=17754" TargetMode="External"/><Relationship Id="rId5" Type="http://schemas.openxmlformats.org/officeDocument/2006/relationships/hyperlink" Target="http://www.unce.unr.edu/WESTERN/SubWebs/MoneyOnTheBookshelf/ParentGuidesEnglish/Alexander.pdf" TargetMode="External"/><Relationship Id="rId6" Type="http://schemas.openxmlformats.org/officeDocument/2006/relationships/hyperlink" Target="../../index.html" TargetMode="External"/><Relationship Id="rId7" Type="http://schemas.openxmlformats.org/officeDocument/2006/relationships/hyperlink" Target="../../compilation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46:00Z</dcterms:created>
  <dc:creator>whuitt</dc:creator>
  <dc:description/>
  <cp:keywords/>
  <dc:language>en-US</dc:language>
  <cp:lastModifiedBy>coe</cp:lastModifiedBy>
  <dcterms:modified xsi:type="dcterms:W3CDTF">2006-12-11T23:04:00Z</dcterms:modified>
  <cp:revision>5</cp:revision>
  <dc:subject/>
  <dc:title>Alexander Who Used to be Rich Last Sunday</dc:title>
</cp:coreProperties>
</file>