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All Alike, We Are All Differ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ltenham E. S. Kindergartn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book celebrates similarities and differences of peo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ELAKR6b: </w:t>
      </w:r>
      <w:r>
        <w:rPr/>
        <w:t>The student gains meaning from orally presented text.   The student makes predictions from pictures and tit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LAKW1d</w:t>
      </w:r>
      <w:r>
        <w:rPr/>
        <w:t>: The student begins to understand the principles of writing.  The student uses left to right pattern of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ELAKW1e: </w:t>
      </w:r>
      <w:r>
        <w:rPr/>
        <w:t>The student begins to understand the principles of writing.  The student begins to use capitalization at the beginning of sentences and punctuation at the end of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illiant Star Objectiv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Cognitive</w:t>
      </w:r>
      <w:r>
        <w:rPr/>
        <w:t>: Students will be able to categorize on the basis of personal attributes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ocioCultural</w:t>
      </w:r>
      <w:r>
        <w:rPr/>
        <w:t xml:space="preserve">: Students will be able to identify physical, gender, social, ethnic and cultural factors that contribute to people being alike and differ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none; all words are familiar words to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, ask 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think this book will be about based on the title?</w:t>
      </w:r>
    </w:p>
    <w:p>
      <w:pPr>
        <w:pStyle w:val="Normal"/>
        <w:numPr>
          <w:ilvl w:val="0"/>
          <w:numId w:val="3"/>
        </w:numPr>
        <w:rPr/>
      </w:pPr>
      <w:r>
        <w:rPr/>
        <w:t>What are some ways that we are all alike in this classroom?</w:t>
      </w:r>
    </w:p>
    <w:p>
      <w:pPr>
        <w:pStyle w:val="Normal"/>
        <w:numPr>
          <w:ilvl w:val="0"/>
          <w:numId w:val="3"/>
        </w:numPr>
        <w:rPr/>
      </w:pPr>
      <w:r>
        <w:rPr/>
        <w:t>What are some ways that we are different in this classroom?</w:t>
      </w:r>
    </w:p>
    <w:p>
      <w:pPr>
        <w:pStyle w:val="Normal"/>
        <w:numPr>
          <w:ilvl w:val="0"/>
          <w:numId w:val="3"/>
        </w:numPr>
        <w:rPr/>
      </w:pPr>
      <w:r>
        <w:rPr/>
        <w:t>Is it okay to be different in some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 Ask following questions on corresponding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 4 – How many of you have (blue/brown/green) eyes?</w:t>
      </w:r>
    </w:p>
    <w:p>
      <w:pPr>
        <w:pStyle w:val="Normal"/>
        <w:numPr>
          <w:ilvl w:val="0"/>
          <w:numId w:val="4"/>
        </w:numPr>
        <w:rPr/>
      </w:pPr>
      <w:r>
        <w:rPr/>
        <w:t>p 14 – How many of you live with mom and dad? Just mom?  Just dad?  Grandparents?</w:t>
      </w:r>
    </w:p>
    <w:p>
      <w:pPr>
        <w:pStyle w:val="Normal"/>
        <w:numPr>
          <w:ilvl w:val="0"/>
          <w:numId w:val="4"/>
        </w:numPr>
        <w:rPr/>
      </w:pPr>
      <w:r>
        <w:rPr/>
        <w:t>How many have brothers and sisters?</w:t>
      </w:r>
    </w:p>
    <w:p>
      <w:pPr>
        <w:pStyle w:val="Normal"/>
        <w:numPr>
          <w:ilvl w:val="0"/>
          <w:numId w:val="4"/>
        </w:numPr>
        <w:rPr/>
      </w:pPr>
      <w:r>
        <w:rPr/>
        <w:t>p 22 – How many of you like the foods shown here?  Ask each food individually.</w:t>
      </w:r>
    </w:p>
    <w:p>
      <w:pPr>
        <w:pStyle w:val="Normal"/>
        <w:numPr>
          <w:ilvl w:val="0"/>
          <w:numId w:val="4"/>
        </w:numPr>
        <w:rPr/>
      </w:pPr>
      <w:r>
        <w:rPr/>
        <w:t>At end – How do you feel about being different from other children in the classroom?</w:t>
      </w:r>
    </w:p>
    <w:p>
      <w:pPr>
        <w:pStyle w:val="Normal"/>
        <w:numPr>
          <w:ilvl w:val="0"/>
          <w:numId w:val="4"/>
        </w:numPr>
        <w:rPr/>
      </w:pPr>
      <w:r>
        <w:rPr/>
        <w:t>How does it make you feel to be like others in the classroo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Have students draw a self-portrait on art paper.  Under the picture, each student will write a sentence describing himself/herself in the portrait.  Students should use correct capitalization and punctu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ir students with a partner.  Students will compare/contrast self-portraits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e are different because ……” ; “We are the same because……”  Students will </w:t>
        <w:tab/>
        <w:t>write these statements on the back of their self-portrait papers.</w:t>
      </w:r>
    </w:p>
    <w:p>
      <w:pPr>
        <w:pStyle w:val="Normal"/>
        <w:numPr>
          <w:ilvl w:val="0"/>
          <w:numId w:val="5"/>
        </w:numPr>
        <w:rPr/>
      </w:pPr>
      <w:r>
        <w:rPr/>
        <w:t>The self-portraits will be combined to create a class big book of self-portraits.</w:t>
      </w:r>
    </w:p>
    <w:p>
      <w:pPr>
        <w:pStyle w:val="Normal"/>
        <w:numPr>
          <w:ilvl w:val="0"/>
          <w:numId w:val="5"/>
        </w:numPr>
        <w:rPr/>
      </w:pPr>
      <w:r>
        <w:rPr/>
        <w:t>As a class, using Post-it notes on the board, graph the various attributes of the students in the class.  Create a graph with hair colors, eye colors, boy/girl, tall/short, etc.  Call students up individually to put their post-it notes in the appropriate places.  The class may need to help the student decide where to place his/her post-it if there is any confusion.</w:t>
      </w:r>
    </w:p>
    <w:p>
      <w:pPr>
        <w:pStyle w:val="Normal"/>
        <w:numPr>
          <w:ilvl w:val="0"/>
          <w:numId w:val="5"/>
        </w:numPr>
        <w:rPr/>
      </w:pPr>
      <w:r>
        <w:rPr/>
        <w:t>Discuss the different living arrangements of students in the class: both parents, one parent, grandparents, apartment, house, etc.  These attributes could also be grap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51:00Z</dcterms:created>
  <dc:creator>coe</dc:creator>
  <dc:description/>
  <cp:keywords/>
  <dc:language>en-US</dc:language>
  <cp:lastModifiedBy>coe</cp:lastModifiedBy>
  <dcterms:modified xsi:type="dcterms:W3CDTF">2007-08-23T18:56:00Z</dcterms:modified>
  <cp:revision>5</cp:revision>
  <dc:subject/>
  <dc:title>We Are All Alike, We Are All Different</dc:title>
</cp:coreProperties>
</file>