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Best Seat in Second Grad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herine Kena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is in second grade and sits by the class hamster who he decides to take to the science museu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Objectiv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A2R4:</w:t>
      </w:r>
      <w:r>
        <w:rPr>
          <w:rFonts w:cs="Times New Roman" w:ascii="Times New Roman" w:hAnsi="Times New Roman"/>
          <w:sz w:val="24"/>
          <w:szCs w:val="24"/>
        </w:rPr>
        <w:t xml:space="preserve">  The student uses a variety of strategies to gain meaning from grade-level text.  The student recognizes plot, setting, and character within text, and compares and contrasts these elements among tex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ELA2R4:</w:t>
      </w:r>
      <w:r>
        <w:rPr>
          <w:rFonts w:cs="Times New Roman" w:ascii="Times New Roman" w:hAnsi="Times New Roman"/>
          <w:sz w:val="24"/>
          <w:szCs w:val="24"/>
        </w:rPr>
        <w:t xml:space="preserve">  The student uses a variety of strategies to gain meaning from grade-level text.  The student uses titles, table of contents, and chapter headings to locate information quickly and accurately and to preview tex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lliant Star Objective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Conation/Voli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 will be able to accept responsibility for their thoughts, emotions, and action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ability Lev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ra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ocabula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amster, volcanoes, planetarium, habit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Introduce the different components of the chapter book.  Show the students the title, table of contents, and chapter headings.  Explain how these function.  Review the terms: plot, setting, and charact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uring Read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ave the students to look for the plot, characters, and setting.  Have them make notes of these literary elemen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llow-up Activ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the different literary terms and discuss those within the story.  Make sure to point out that there is more than one plo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students discuss in groups, if Sam made the right decision about taking George Washington (the hamster) to the Science Museum.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some comprehension questions for the students making sure they use the title, table of contents, and chapter headings to find the answers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turn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rilliant Star Main Pag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lliant Star Reading Project: |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il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|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reading/index.html" TargetMode="External"/><Relationship Id="rId4" Type="http://schemas.openxmlformats.org/officeDocument/2006/relationships/hyperlink" Target="http://teach.valdosta.edu/whuitt/brilstar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5:00Z</dcterms:created>
  <dc:creator>Information Technology</dc:creator>
  <dc:description/>
  <cp:keywords/>
  <dc:language>en-US</dc:language>
  <cp:lastModifiedBy>whuitt</cp:lastModifiedBy>
  <cp:lastPrinted>2008-07-01T10:14:00Z</cp:lastPrinted>
  <dcterms:modified xsi:type="dcterms:W3CDTF">2008-12-10T20:18:00Z</dcterms:modified>
  <cp:revision>6</cp:revision>
  <dc:subject/>
  <dc:title/>
</cp:coreProperties>
</file>