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ainbow F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us Pfi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The most beautiful fish in the entire ocean discovers the real value of personal beauty and friendsh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Objective(s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KR6e:</w:t>
      </w:r>
      <w:r>
        <w:rPr/>
        <w:t xml:space="preserve">  The student gains meaning from orally presented text.  The student retells familiar events and stories to include beginning, middle, and en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KR6d:</w:t>
      </w:r>
      <w:r>
        <w:rPr/>
        <w:t xml:space="preserve">  The student gains meaning from orally presented text.  The student begins to distinguish fact from fiction in a read-aloud tex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KR6g:</w:t>
      </w:r>
      <w:r>
        <w:rPr/>
        <w:t xml:space="preserve">  The student gains meaning from orally presented text.  The student connects life experiences to read-aloud tex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KW1a:  </w:t>
      </w:r>
      <w:r>
        <w:rPr/>
        <w:t>The student begins to understand the principles of writing.  The student writes or dictates to describe familiar persons, places, objects, or experi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Friends</w:t>
      </w:r>
      <w:r>
        <w:rPr/>
        <w:t>:  Students will be able to distinguish traits that make a good friend and how friends should be trea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Friends</w:t>
      </w:r>
      <w:r>
        <w:rPr/>
        <w:t>:</w:t>
      </w:r>
      <w:r>
        <w:rPr>
          <w:i/>
          <w:iCs/>
        </w:rPr>
        <w:t xml:space="preserve">  </w:t>
      </w:r>
      <w:r>
        <w:rPr/>
        <w:t>Students will be able to describe what friends do together and how they can help each 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abulary:</w:t>
      </w:r>
      <w:r>
        <w:rPr/>
        <w:t xml:space="preserve">  scale, beauty, proud, shimmer, advice, disappear, possessions, fri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Before Rea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/>
      </w:pPr>
      <w:r>
        <w:rPr/>
        <w:t>What are the things that you have that make you happ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/>
      </w:pPr>
      <w:r>
        <w:rPr/>
        <w:t>Are the things we have really make us happ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we find happiness in things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During Read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What made the rainbow fish beautifu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Was the Rainbow fish the nicest fish in the ocean even though he was so beautiful? Wh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What did the Rainbow Fish say when the little blue fish asked him for a scal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What did the octopus tell the Rainbow Fish he should do if he wanted to have friend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What did the Rainbow Fish do with the advice he was given from all the animals in the ocean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fter Rea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did no one want to be around the Rainbow Fis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id the Rainbow Fish do to be a frien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id the Rainbow Fish find out that he needed to change to be a better frien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you ever had to change how you treated a friend – good or ba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numPr>
          <w:ilvl w:val="0"/>
          <w:numId w:val="2"/>
        </w:numPr>
        <w:rPr/>
      </w:pPr>
      <w:r>
        <w:rPr/>
        <w:t>Draw a picture of an event in the story where the student thought that the Rainbow Fish showed he was a friend; have the student dictate his or her story to the teacher; the teacher will write the word beginning, middle, or end to indicate what part of the story the event happened.</w:t>
      </w:r>
    </w:p>
    <w:p>
      <w:pPr>
        <w:pStyle w:val="Normal"/>
        <w:numPr>
          <w:ilvl w:val="0"/>
          <w:numId w:val="2"/>
        </w:numPr>
        <w:rPr/>
      </w:pPr>
      <w:r>
        <w:rPr/>
        <w:t>Draw a picture of one fact from the story and one fictional event from the story.</w:t>
      </w:r>
    </w:p>
    <w:p>
      <w:pPr>
        <w:pStyle w:val="Normal"/>
        <w:numPr>
          <w:ilvl w:val="0"/>
          <w:numId w:val="2"/>
        </w:numPr>
        <w:rPr/>
      </w:pPr>
      <w:r>
        <w:rPr/>
        <w:t>Create a chart of friendship behaviors that the Rainbow Fish showed during the story.</w:t>
      </w:r>
    </w:p>
    <w:p>
      <w:pPr>
        <w:pStyle w:val="Normal"/>
        <w:numPr>
          <w:ilvl w:val="0"/>
          <w:numId w:val="2"/>
        </w:numPr>
        <w:rPr/>
      </w:pPr>
      <w:r>
        <w:rPr/>
        <w:t>Have each student draw a picture of him or her with a friend and have child share being a friend in the pic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 </w:t>
      </w:r>
      <w:hyperlink r:id="rId2">
        <w:r>
          <w:rPr>
            <w:rStyle w:val="InternetLink"/>
          </w:rPr>
          <w:t>math lesson on counting and organizing</w:t>
        </w:r>
      </w:hyperlink>
      <w:r>
        <w:rPr/>
        <w:t>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turn to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3">
        <w:r>
          <w:rPr>
            <w:rStyle w:val="InternetLink"/>
            <w:color w:val="0000FF"/>
            <w:u w:val="single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  <w:color w:val="0000FF"/>
            <w:u w:val="single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  <w:color w:val="0000FF"/>
            <w:u w:val="single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ushLeft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th/The_Rainbow_Fish_m.doc" TargetMode="External"/><Relationship Id="rId3" Type="http://schemas.openxmlformats.org/officeDocument/2006/relationships/hyperlink" Target="http://www.edpsycinteractive.org/brilstar.html" TargetMode="External"/><Relationship Id="rId4" Type="http://schemas.openxmlformats.org/officeDocument/2006/relationships/hyperlink" Target="http://www.edpsycinteractive.org/brilstar/integrative/index.html" TargetMode="External"/><Relationship Id="rId5" Type="http://schemas.openxmlformats.org/officeDocument/2006/relationships/hyperlink" Target="http://www.edpsycinteractive.org/brilstar/integrative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6:00Z</dcterms:created>
  <dc:creator>coe</dc:creator>
  <dc:description/>
  <dc:language>en-US</dc:language>
  <cp:lastModifiedBy>William Huitt</cp:lastModifiedBy>
  <dcterms:modified xsi:type="dcterms:W3CDTF">2011-02-01T18:06:00Z</dcterms:modified>
  <cp:revision>2</cp:revision>
  <dc:subject/>
  <dc:title>The Rainbow Fish</dc:title>
</cp:coreProperties>
</file>