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True Story of the Three Little Pigs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Jon Scieszka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ctives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color w:val="000000"/>
        </w:rPr>
        <w:t>ELA2W1</w:t>
      </w:r>
      <w:r>
        <w:rPr>
          <w:color w:val="000000"/>
        </w:rPr>
        <w:t xml:space="preserve"> The student demonstrates competency in the writing process. The student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a. Writes text of a length appropriate to address a topic and tell the story.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b. Uses traditional organizational patterns for conveying information (e.g., chronological order, similarity and difference, answering questions)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i/>
          <w:iCs/>
        </w:rPr>
        <w:t xml:space="preserve">Moral Character: </w:t>
      </w:r>
      <w:r>
        <w:rPr/>
        <w:t>Given a story or situation in which a choice must be made between acceptable or appropriate behavior and unacceptable or inappropriate behavior, the students will be able to discern the moral dilemma, make a choice, and provide a rationale for that cho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Essential Question(s)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How do I write a story from a different point of view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ctivating Strategy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bCs/>
          <w:sz w:val="28"/>
        </w:rPr>
      </w:pPr>
      <w:r>
        <w:rPr>
          <w:b/>
          <w:bCs/>
        </w:rPr>
        <w:t xml:space="preserve">Read: </w:t>
      </w:r>
      <w:r>
        <w:rPr>
          <w:bCs/>
          <w:i/>
          <w:u w:val="single"/>
        </w:rPr>
        <w:t>The True Story of the Three Little Pig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quisition Lesson Activities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Cs/>
        </w:rPr>
      </w:pPr>
      <w:r>
        <w:rPr>
          <w:bCs/>
        </w:rPr>
        <w:t xml:space="preserve">Discuss how the wolf’s side of the story differs from the three little pig’s version. Ask: Do you agree with the wolf’s decision to eat the pigs after the houses fell? Could there be other stories like this that we’ve only heard one side to?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Cs/>
        </w:rPr>
      </w:pPr>
      <w:r>
        <w:rPr>
          <w:bCs/>
        </w:rPr>
        <w:t>Model a short narrative from a first person perspective. Then model the same short story so that the students can listen for the differenc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Cs/>
        </w:rPr>
      </w:pPr>
      <w:r>
        <w:rPr>
          <w:bCs/>
        </w:rPr>
        <w:t xml:space="preserve">Ask for a volunteer to retell the story of Little Red Riding Hood from the girl’s point of view. Ask the students to consider that the wolf may not be a fault in this story after all. Maybe he was trying to scare her so she wouldn’t walk alone in the woods anymore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bCs/>
        </w:rPr>
        <w:t xml:space="preserve">Have the students to get with a partner and discuss how the story might be different if it were told from the wolf’s vantage point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Cs/>
        </w:rPr>
      </w:pPr>
      <w:r>
        <w:rPr>
          <w:bCs/>
        </w:rPr>
        <w:t>The students will then get a chance to write a new version of Little Red Riding Hood from the wolf’s point of vie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Extend/Refine Activities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Students can try rewriting their story using third person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Students can create their own story using first or third per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rFonts w:cs="Times New Roman"/>
          </w:rPr>
          <w:t>Brilliant Star Main Page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Brilliant Star Reading Project: | </w:t>
      </w:r>
      <w:hyperlink r:id="rId4">
        <w:r>
          <w:rPr>
            <w:rStyle w:val="InternetLink"/>
            <w:rFonts w:cs="Times New Roman"/>
          </w:rPr>
          <w:t>Index</w:t>
        </w:r>
      </w:hyperlink>
      <w:r>
        <w:rPr/>
        <w:t xml:space="preserve"> | </w:t>
      </w:r>
      <w:hyperlink r:id="rId5">
        <w:r>
          <w:rPr>
            <w:rStyle w:val="InternetLink"/>
            <w:rFonts w:cs="Times New Roman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3186016-9891161?_encoding=UTF8&amp;search-type=ss&amp;index=books&amp;field-author=Jon Scieszka" TargetMode="External"/><Relationship Id="rId3" Type="http://schemas.openxmlformats.org/officeDocument/2006/relationships/hyperlink" Target="http://teach.valdosta.edu/whuitt/brilstar/brilstar.html" TargetMode="External"/><Relationship Id="rId4" Type="http://schemas.openxmlformats.org/officeDocument/2006/relationships/hyperlink" Target="http://teach.valdosta.edu/whuitt/brilstar/reading/index.html" TargetMode="External"/><Relationship Id="rId5" Type="http://schemas.openxmlformats.org/officeDocument/2006/relationships/hyperlink" Target="http://teach.valdosta.edu/whuitt/brilstar/reading/compilatio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11:00Z</dcterms:created>
  <dc:creator>HP Authorized Customer</dc:creator>
  <dc:description/>
  <cp:keywords/>
  <dc:language>en-US</dc:language>
  <cp:lastModifiedBy>whuitt</cp:lastModifiedBy>
  <dcterms:modified xsi:type="dcterms:W3CDTF">2008-01-05T22:30:00Z</dcterms:modified>
  <cp:revision>3</cp:revision>
  <dc:subject/>
  <dc:title>The True Story of the Three Little Pigs</dc:title>
</cp:coreProperties>
</file>