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Three Little Javelin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san Lowe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k descri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d about how the three little Javelinas, like the three little pigs, have to outsmart the big bad coyo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ademic Standards: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i/>
          <w:color w:val="333333"/>
        </w:rPr>
        <w:t>ELA3R3e</w:t>
      </w:r>
      <w:r>
        <w:rPr>
          <w:color w:val="333333"/>
        </w:rPr>
        <w:t>:   Recognizes plot, setting, and character within text, and compares and contrasts these elements between texts.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333333"/>
        </w:rPr>
        <w:t>ELA3R3l</w:t>
      </w:r>
      <w:r>
        <w:rPr>
          <w:color w:val="333333"/>
        </w:rPr>
        <w:t>:   Identifies and infers cause-and-effect relationships and draws conclus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lliant Star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Cognitive/Thinking:  </w:t>
      </w:r>
      <w:r>
        <w:rPr/>
        <w:t>Students will be able to relate the Javelinas’ choices to their experiences and explain how different choices can lead to different experi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dability Level:</w:t>
      </w:r>
      <w:r>
        <w:rPr/>
        <w:t xml:space="preserve"> 3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ocabulary: </w:t>
      </w:r>
      <w:r>
        <w:rPr/>
        <w:t>Javelinas, Hullabaloo, cac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ring rea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What story do you think this story sounds a lot like?</w:t>
      </w:r>
    </w:p>
    <w:p>
      <w:pPr>
        <w:pStyle w:val="Normal"/>
        <w:numPr>
          <w:ilvl w:val="0"/>
          <w:numId w:val="5"/>
        </w:numPr>
        <w:rPr/>
      </w:pPr>
      <w:r>
        <w:rPr/>
        <w:t>What is each pig doing in the story?</w:t>
      </w:r>
    </w:p>
    <w:p>
      <w:pPr>
        <w:pStyle w:val="Normal"/>
        <w:numPr>
          <w:ilvl w:val="0"/>
          <w:numId w:val="5"/>
        </w:numPr>
        <w:rPr/>
      </w:pPr>
      <w:r>
        <w:rPr/>
        <w:t>What is the coyote doing in the story?</w:t>
      </w:r>
    </w:p>
    <w:p>
      <w:pPr>
        <w:pStyle w:val="Normal"/>
        <w:numPr>
          <w:ilvl w:val="0"/>
          <w:numId w:val="5"/>
        </w:numPr>
        <w:rPr/>
      </w:pPr>
      <w:r>
        <w:rPr/>
        <w:t>What did you learn from this stor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low up activ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After reading the story complete the following cause/effect graphic organizer with the students.   Teachers can copy and mark out what they want students to complete because cause/effect required some scaffolding for some stude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AUSE</w:t>
        <w:tab/>
        <w:tab/>
        <w:tab/>
        <w:tab/>
        <w:tab/>
        <w:tab/>
        <w:t>EFFECT</w:t>
      </w:r>
    </w:p>
    <w:p>
      <w:pPr>
        <w:pStyle w:val="Normal"/>
        <w:ind w:left="360" w:hanging="0"/>
        <w:rPr/>
      </w:pPr>
      <w:r>
        <w:rPr/>
        <w:t xml:space="preserve">  “</w:t>
      </w:r>
      <w:r>
        <w:rPr/>
        <w:t xml:space="preserve">Because”                 </w:t>
        <w:tab/>
        <w:tab/>
        <w:tab/>
        <w:t>then            “What happened”</w:t>
      </w:r>
    </w:p>
    <w:p>
      <w:pPr>
        <w:pStyle w:val="Normal"/>
        <w:rPr/>
      </w:pPr>
      <w:r>
        <w:rPr/>
        <w:t>Tumbleweeds knocked down the javelina.</w:t>
        <w:tab/>
        <w:tab/>
        <w:t xml:space="preserve">       He builds his house from tumbleweeds.</w:t>
      </w:r>
    </w:p>
    <w:p>
      <w:pPr>
        <w:pStyle w:val="Normal"/>
        <w:rPr/>
      </w:pPr>
      <w:r>
        <w:rPr/>
        <w:t>The first javelina wouldn’t let the wolf in.</w:t>
        <w:tab/>
        <w:tab/>
        <w:t xml:space="preserve">       The wolf blew his house in.</w:t>
      </w:r>
    </w:p>
    <w:p>
      <w:pPr>
        <w:pStyle w:val="Normal"/>
        <w:rPr/>
      </w:pPr>
      <w:r>
        <w:rPr/>
        <w:t>The next javelina built his house of sticks.</w:t>
        <w:tab/>
        <w:tab/>
        <w:t xml:space="preserve">       The wolf blew his house in also.</w:t>
      </w:r>
    </w:p>
    <w:p>
      <w:pPr>
        <w:pStyle w:val="Normal"/>
        <w:rPr/>
      </w:pPr>
      <w:r>
        <w:rPr/>
        <w:t>The javelinas were scared.</w:t>
        <w:tab/>
        <w:tab/>
        <w:tab/>
        <w:tab/>
        <w:t xml:space="preserve">       They went to their sister’s house.</w:t>
      </w:r>
    </w:p>
    <w:p>
      <w:pPr>
        <w:pStyle w:val="Normal"/>
        <w:rPr/>
      </w:pPr>
      <w:r>
        <w:rPr/>
        <w:t>She built her house of bricks.</w:t>
        <w:tab/>
        <w:tab/>
        <w:tab/>
        <w:tab/>
        <w:t xml:space="preserve">       The wolf couldn’t blow down the house.</w:t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se the following graphic organizer to allow students to compare how the plot of “The Three Little Pigs” is alike and different from “The Three Little Javelina’s.”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2943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26" r="-6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n the board as a class, ask students how the javelina’s choices affected what happened to them?  Could the javelinas have avoided the coyote?  How?  Ask students to relate how choices affect their own lif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hyperlink r:id="rId3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4">
        <w:r>
          <w:rPr>
            <w:rStyle w:val="InternetLink"/>
          </w:rPr>
          <w:t>Index</w:t>
        </w:r>
      </w:hyperlink>
      <w:r>
        <w:rPr/>
        <w:t xml:space="preserve"> | </w:t>
      </w:r>
      <w:hyperlink r:id="rId5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brilstar.html" TargetMode="External"/><Relationship Id="rId4" Type="http://schemas.openxmlformats.org/officeDocument/2006/relationships/hyperlink" Target="../in/index.html" TargetMode="External"/><Relationship Id="rId5" Type="http://schemas.openxmlformats.org/officeDocument/2006/relationships/hyperlink" Target="../in/compilation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0:41:00Z</dcterms:created>
  <dc:creator>Rachael</dc:creator>
  <dc:description/>
  <cp:keywords/>
  <dc:language>en-US</dc:language>
  <cp:lastModifiedBy>coe</cp:lastModifiedBy>
  <dcterms:modified xsi:type="dcterms:W3CDTF">2007-08-28T19:25:00Z</dcterms:modified>
  <cp:revision>3</cp:revision>
  <dc:subject/>
  <dc:title>The Music teacher from the Black Lagoon</dc:title>
</cp:coreProperties>
</file>