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latives Came</w:t>
      </w:r>
    </w:p>
    <w:p>
      <w:pPr>
        <w:pStyle w:val="Normal"/>
        <w:jc w:val="center"/>
        <w:rPr/>
      </w:pPr>
      <w:r>
        <w:rPr/>
        <w:t>Cynthia Ryla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elatives stay with family during summer for weeks and weeks; eat together, sleep, play music, and help fix th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2R4h:</w:t>
      </w:r>
      <w:r>
        <w:rPr/>
        <w:t xml:space="preserve"> Makes connections between texts and/or personal experi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2R4c:</w:t>
      </w:r>
      <w:r>
        <w:rPr/>
        <w:t xml:space="preserve"> Generates questions before, during, and afte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lliant Star Objectiv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amily:</w:t>
      </w:r>
      <w:r>
        <w:rPr/>
        <w:t xml:space="preserve"> Students will make personal connections with the text by discussing the similarities and differences in families and how relatives relate 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ability Level: </w:t>
      </w:r>
      <w:r>
        <w:rPr/>
        <w:t>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discussed before reading: station wagon, relatives, Virginia, particu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duction: </w:t>
      </w:r>
      <w:r>
        <w:rPr/>
        <w:t>Before reading, ask the following question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at are relatives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at kind of relatives do you have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Have you ever visited relatives far away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hat do you and your parents do to get ready for the trip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Ask the following questions while reading the sto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at happens when the relatives see each other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at do you and your relatives do when you get together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at was different when the relatives stayed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How were things different when they left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Make a family tree with all their relatives that they know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Write a short story about a time they visited or were visited by relativ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29:00Z</dcterms:created>
  <dc:creator>whuitt</dc:creator>
  <dc:description/>
  <cp:keywords/>
  <dc:language>en-US</dc:language>
  <cp:lastModifiedBy>coe</cp:lastModifiedBy>
  <dcterms:modified xsi:type="dcterms:W3CDTF">2007-08-23T18:53:00Z</dcterms:modified>
  <cp:revision>4</cp:revision>
  <dc:subject/>
  <dc:title>The Relatives Came</dc:title>
</cp:coreProperties>
</file>