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ain Came Dow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id Shann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cause and effect story revolved around the feeling of the rain hitting a chicken. Cute s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LA2R4k:</w:t>
      </w:r>
      <w:r>
        <w:rPr/>
        <w:t xml:space="preserve"> Identifies and infers cause-and-effect relationshi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ELA2W1a: </w:t>
      </w:r>
      <w:r>
        <w:rPr/>
        <w:t>Student writes text of a length appropriate to address a topic and tell the s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illiant Star Objectiv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Awareness/Perceiving:</w:t>
      </w:r>
      <w:r>
        <w:rPr/>
        <w:t xml:space="preserve"> Students will learn to be aware of their surroundings and the effects they can have on a person’s feelings and reac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discussed before reading the story</w:t>
      </w:r>
      <w:r>
        <w:rPr>
          <w:b/>
        </w:rPr>
        <w:t xml:space="preserve">: </w:t>
      </w:r>
      <w:r>
        <w:rPr/>
        <w:t>(squawk, yowled, squirmed, beauty parlor, barbershop, bickering, and ruck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oduction: </w:t>
      </w:r>
      <w:r>
        <w:rPr/>
        <w:t>Questions to ask before reading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By looking at the cover, how are the characters feeling in the story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hat is causing them to react this way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How do you feel when it rains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How do you feel when it is sunny?”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What is an action word?”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What is causing the entire ruckus in the story?”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How are things changing at the end of the story?”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What might happen if the rain gets harder or stops coming down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llow-up Activ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king in small groups during center time, students will reread the story together and make a group list of all the action words (verbs) that they found.</w:t>
      </w:r>
    </w:p>
    <w:p>
      <w:pPr>
        <w:pStyle w:val="Normal"/>
        <w:numPr>
          <w:ilvl w:val="0"/>
          <w:numId w:val="3"/>
        </w:numPr>
        <w:rPr/>
      </w:pPr>
      <w:r>
        <w:rPr/>
        <w:t>With a partner, students will write a short story showing a cause-and-effect relationship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udents fold a paper into four boxes. Next they will draw a picture of rain, snow, sun, and wind in each box. Then they will draw themselves depicting how that type of weather makes them fe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30:00Z</dcterms:created>
  <dc:creator>whuitt</dc:creator>
  <dc:description/>
  <cp:keywords/>
  <dc:language>en-US</dc:language>
  <cp:lastModifiedBy>whuitt</cp:lastModifiedBy>
  <dcterms:modified xsi:type="dcterms:W3CDTF">2006-08-06T23:43:00Z</dcterms:modified>
  <cp:revision>3</cp:revision>
  <dc:subject/>
  <dc:title>The Rain Came Down</dc:title>
</cp:coreProperties>
</file>