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mory St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 Buntin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 Description: </w:t>
      </w:r>
      <w:r>
        <w:rPr/>
        <w:t>Girl captures family history by creating a memory string; new stepmother comes to the rescue when string brea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A2W1</w:t>
      </w:r>
      <w:r>
        <w:rPr/>
        <w:t>: The student demonstrates competency in the writing process. The student:</w:t>
      </w:r>
    </w:p>
    <w:p>
      <w:pPr>
        <w:pStyle w:val="Normal"/>
        <w:ind w:left="1080" w:hanging="360"/>
        <w:rPr/>
      </w:pPr>
      <w:r>
        <w:rPr/>
        <w:t xml:space="preserve">a. </w:t>
        <w:tab/>
        <w:t>Writes text if a length appropriate to address a topic and tell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mily:</w:t>
      </w:r>
      <w:r>
        <w:rPr/>
        <w:t xml:space="preserve"> Students will be able to discuss their feelings about their parents and the importance of famil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</w:t>
      </w:r>
      <w:r>
        <w:rPr/>
        <w:t>: memory string, quilting party, step-mother, replacement, chok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: The teacher will introduce the story by asking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a step-mother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oes anyone in this room have a step-mother?</w:t>
      </w:r>
    </w:p>
    <w:p>
      <w:pPr>
        <w:pStyle w:val="Normal"/>
        <w:numPr>
          <w:ilvl w:val="0"/>
          <w:numId w:val="4"/>
        </w:numPr>
        <w:rPr/>
      </w:pPr>
      <w:r>
        <w:rPr/>
        <w:t>How do you remember your special mem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g.8 </w:t>
        <w:tab/>
        <w:t>Why does Laura seem to be so angry at the beginning of this story?</w:t>
      </w:r>
    </w:p>
    <w:p>
      <w:pPr>
        <w:pStyle w:val="Normal"/>
        <w:numPr>
          <w:ilvl w:val="0"/>
          <w:numId w:val="2"/>
        </w:numPr>
        <w:rPr/>
      </w:pPr>
      <w:r>
        <w:rPr/>
        <w:t>pg.11</w:t>
        <w:tab/>
        <w:t>Why does Laura talk about her memories with Whiskers?</w:t>
      </w:r>
    </w:p>
    <w:p>
      <w:pPr>
        <w:pStyle w:val="Normal"/>
        <w:numPr>
          <w:ilvl w:val="0"/>
          <w:numId w:val="2"/>
        </w:numPr>
        <w:rPr/>
      </w:pPr>
      <w:r>
        <w:rPr/>
        <w:t>pg.17</w:t>
        <w:tab/>
        <w:t>How does Laura feel when Whiskers breaks the memory string?</w:t>
      </w:r>
    </w:p>
    <w:p>
      <w:pPr>
        <w:pStyle w:val="Normal"/>
        <w:numPr>
          <w:ilvl w:val="0"/>
          <w:numId w:val="2"/>
        </w:numPr>
        <w:rPr/>
      </w:pPr>
      <w:r>
        <w:rPr/>
        <w:t>pg. 21</w:t>
        <w:tab/>
        <w:t>Were they able to find all the missing buttons?</w:t>
      </w:r>
    </w:p>
    <w:p>
      <w:pPr>
        <w:pStyle w:val="Normal"/>
        <w:numPr>
          <w:ilvl w:val="0"/>
          <w:numId w:val="2"/>
        </w:numPr>
        <w:rPr/>
      </w:pPr>
      <w:r>
        <w:rPr/>
        <w:t>pg. 22</w:t>
        <w:tab/>
        <w:t>What is dad’s plan to fix the memory string?</w:t>
      </w:r>
    </w:p>
    <w:p>
      <w:pPr>
        <w:pStyle w:val="Normal"/>
        <w:numPr>
          <w:ilvl w:val="0"/>
          <w:numId w:val="2"/>
        </w:numPr>
        <w:rPr/>
      </w:pPr>
      <w:r>
        <w:rPr/>
        <w:t>pg. 25</w:t>
        <w:tab/>
        <w:t>How does Jane feel about dad’s plan? What does she decide to do?</w:t>
      </w:r>
    </w:p>
    <w:p>
      <w:pPr>
        <w:pStyle w:val="Normal"/>
        <w:numPr>
          <w:ilvl w:val="0"/>
          <w:numId w:val="2"/>
        </w:numPr>
        <w:rPr/>
      </w:pPr>
      <w:r>
        <w:rPr/>
        <w:t>pg. 32</w:t>
        <w:tab/>
        <w:t>How have Laura’s feelings towards Jane changed by the end of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 Activities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write a narrative that describes a special memory between themselves and a parent. When finished, the students can share their writing and then add to a classroom bulletin boar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memory strings with your students. With their parent’s help, have students collect buttons from special garments and bring them to class. Give each student a piece of string and show them how to put the buttons on the string. When everyone is done, give students time to share the different memories represented on their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34:00Z</dcterms:created>
  <dc:creator>Jennie</dc:creator>
  <dc:description/>
  <cp:keywords/>
  <dc:language>en-US</dc:language>
  <cp:lastModifiedBy>coe</cp:lastModifiedBy>
  <dcterms:modified xsi:type="dcterms:W3CDTF">2007-08-23T18:46:00Z</dcterms:modified>
  <cp:revision>5</cp:revision>
  <dc:subject/>
  <dc:title>Lesson Summary – The Memory String</dc:title>
</cp:coreProperties>
</file>