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ittle House</w:t>
      </w:r>
    </w:p>
    <w:p>
      <w:pPr>
        <w:pStyle w:val="Normal"/>
        <w:jc w:val="center"/>
        <w:rPr/>
      </w:pPr>
      <w:r>
        <w:rPr/>
        <w:t>Virginia Lee Bu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numPr>
          <w:ilvl w:val="0"/>
          <w:numId w:val="3"/>
        </w:numPr>
        <w:rPr/>
      </w:pPr>
      <w:r>
        <w:rPr/>
        <w:t>This Cinderella story originated from a creole folktale in Louisiana. This story visually accentuates good vs ev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cademic Objective: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ELAKR6c</w:t>
      </w:r>
      <w:r>
        <w:rPr/>
        <w:t xml:space="preserve">: Answers and asks questions about essential narrative elements of a read-aloud text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SKG3</w:t>
      </w:r>
      <w:r>
        <w:rPr/>
        <w:t>: The student will state the street address, city, county, state, nation, and continent in which he or she liv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>Brilliant Star Objective: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Conation/Volition: </w:t>
      </w:r>
      <w:r>
        <w:rPr/>
        <w:t>Students will be able to describe how character and inner strength can contribute to overcoming difficult circumstances and situa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Words that may need to be addressed before instruction: countryside, city, seasons, blossom, buds, ripen, frost, carriage, surveyors, automobiles, tenement houses, shab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>Questions to ask before read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What does your house look like?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Is it in the country or city?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Are you happy where you live?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“</w:t>
      </w:r>
      <w:r>
        <w:rPr/>
        <w:t>Would you like to live somewhere else? Where?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s During Reading: 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ere is the little house in the beginning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Is it happy/content there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at are the changes that happen around the little house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Is the little house happy with the changes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Does the little house ever give up on being happy again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ere is the little house in the middle of the book? At the end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Does the little house’s patience pay off in the end? Is it rewarded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Where is your house located?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Does anyone know their address? What is it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low-up activities:</w:t>
      </w:r>
    </w:p>
    <w:p>
      <w:pPr>
        <w:pStyle w:val="Normal"/>
        <w:numPr>
          <w:ilvl w:val="0"/>
          <w:numId w:val="4"/>
        </w:numPr>
        <w:rPr/>
      </w:pPr>
      <w:r>
        <w:rPr/>
        <w:t>Use milk cartons to create a “little house.” Provide scissors and art materials for students to use. Allow the students to decide where they would want their house to be. (city vs. country)</w:t>
      </w:r>
    </w:p>
    <w:p>
      <w:pPr>
        <w:pStyle w:val="Normal"/>
        <w:numPr>
          <w:ilvl w:val="0"/>
          <w:numId w:val="4"/>
        </w:numPr>
        <w:rPr/>
      </w:pPr>
      <w:r>
        <w:rPr/>
        <w:t>Toss around a beach ball with questions written on it. (What happened first? Who were the characters in the story? What happened in the beginning/middle/end? What happened next? How did you want the story to end?)</w:t>
      </w:r>
    </w:p>
    <w:p>
      <w:pPr>
        <w:pStyle w:val="Normal"/>
        <w:numPr>
          <w:ilvl w:val="0"/>
          <w:numId w:val="4"/>
        </w:numPr>
        <w:rPr/>
      </w:pPr>
      <w:r>
        <w:rPr/>
        <w:t>Have each student create a “map” of where his or her house is. Help the student label the address, including city, county, state, and nation. Practice reciting it with the stud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59:00Z</dcterms:created>
  <dc:creator> </dc:creator>
  <dc:description/>
  <cp:keywords/>
  <dc:language>en-US</dc:language>
  <cp:lastModifiedBy>whuitt</cp:lastModifiedBy>
  <dcterms:modified xsi:type="dcterms:W3CDTF">2008-01-05T22:33:00Z</dcterms:modified>
  <cp:revision>3</cp:revision>
  <dc:subject/>
  <dc:title>I Feel Happy</dc:title>
</cp:coreProperties>
</file>