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The Kissing H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ry Pen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hester Raccoon is anxious about going to school; mother kisses his paw; puts it cheek and comforted at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ademic Objectiv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KR6b</w:t>
      </w:r>
      <w:r>
        <w:rPr/>
        <w:t xml:space="preserve"> – The student gains meaning from orally presented text.   The student makes predictions from pictures and tit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KW1d</w:t>
      </w:r>
      <w:r>
        <w:rPr/>
        <w:t xml:space="preserve"> – The student begins to understand the principles of writing.  The student uses left to right pattern of wr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ELAKW1e </w:t>
      </w:r>
      <w:r>
        <w:rPr/>
        <w:t>– The student begins to understand the principles of writing.  The student begins to use capitalization at the beginning of sentences and punctuation at the end of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lliant Sta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bookmarkStart w:id="0" w:name="OLE_LINK1"/>
      <w:bookmarkEnd w:id="0"/>
      <w:r>
        <w:rPr>
          <w:i/>
        </w:rPr>
        <w:t>Affective/Emotional:</w:t>
      </w:r>
      <w:r>
        <w:rPr/>
        <w:t xml:space="preserve"> Students will be able to identify coping mechanisms they use to get through difficult situations.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 raccoon; school; friends; sometimes; strange; scary; wonderful; palm; lon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What do you think this book is about from reading the title?  What can you guess from the pi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fter Reading:</w:t>
      </w:r>
      <w:r>
        <w:rPr/>
        <w:t xml:space="preserve"> Who or what makes you feel better when you are nervous, afraid, scared, lonely, etc?  Allow responses from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tudents write about their first day of school.  How did they feel?  Who brought them to school?  How did they feel when they got back home after school ended?</w:t>
      </w:r>
    </w:p>
    <w:p>
      <w:pPr>
        <w:pStyle w:val="Normal"/>
        <w:numPr>
          <w:ilvl w:val="0"/>
          <w:numId w:val="3"/>
        </w:numPr>
        <w:rPr/>
      </w:pPr>
      <w:r>
        <w:rPr/>
        <w:t>Students draw a picture showing their feelings when they got to school on the first day. Write a descriptive sentence under the picture.  Compile all drawings to create a class book.  “How we felt on the first day of school.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picture of each child on the first day of school as he/she enters the classroom.  Write “Today is my first day in </w:t>
      </w:r>
      <w:r>
        <w:rPr>
          <w:u w:val="single"/>
        </w:rPr>
        <w:t>(Grade)</w:t>
      </w:r>
      <w:r>
        <w:rPr/>
        <w:t xml:space="preserve">.  I felt </w:t>
      </w:r>
      <w:r>
        <w:rPr>
          <w:u w:val="single"/>
        </w:rPr>
        <w:t>(describe feelings)</w:t>
      </w:r>
      <w:r>
        <w:rPr/>
        <w:t>.  Paste picture on construction paper with sentence written underneath.  Have child write his/her name under the sentence.  Post on the walls for the first week of school, and then send home for kids to keep.</w:t>
      </w:r>
    </w:p>
    <w:p>
      <w:pPr>
        <w:pStyle w:val="Normal"/>
        <w:numPr>
          <w:ilvl w:val="0"/>
          <w:numId w:val="3"/>
        </w:numPr>
        <w:rPr/>
      </w:pPr>
      <w:r>
        <w:rPr/>
        <w:t>Use hand and heart cutouts to create patterns.  Students can extend patterns created by teacher and create own patterns (AB, AAB, ABB, AABB, etc.)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hen I am scared, ______ makes me feel better.”  Students will write the sentence and illustrate on art paper.  This could also be compiled into a class book.</w:t>
      </w:r>
    </w:p>
    <w:p>
      <w:pPr>
        <w:pStyle w:val="Normal"/>
        <w:numPr>
          <w:ilvl w:val="0"/>
          <w:numId w:val="3"/>
        </w:numPr>
        <w:rPr/>
      </w:pPr>
      <w:r>
        <w:rPr/>
        <w:t>Math activities – Students can work simple addition problems using hand and heart cutouts. Example:  1 heart + 2 hearts = 3 hea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urces and lesson plans: </w:t>
      </w:r>
      <w:hyperlink r:id="rId2">
        <w:r>
          <w:rPr>
            <w:rStyle w:val="InternetLink"/>
          </w:rPr>
          <w:t>http://www.atozteacherstuff.com/Themes/The_Kissing_Hand/index.s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day in kindergarten: </w:t>
      </w:r>
      <w:hyperlink r:id="rId3">
        <w:r>
          <w:rPr>
            <w:rStyle w:val="InternetLink"/>
          </w:rPr>
          <w:t>http://teachers.net/lessons/posts/1820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ated books: </w:t>
      </w:r>
      <w:hyperlink r:id="rId4">
        <w:r>
          <w:rPr>
            <w:rStyle w:val="InternetLink"/>
          </w:rPr>
          <w:t>http://www.kindergartentreehouse.com/kissinghan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5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6">
        <w:r>
          <w:rPr>
            <w:rStyle w:val="InternetLink"/>
          </w:rPr>
          <w:t>Index</w:t>
        </w:r>
      </w:hyperlink>
      <w:r>
        <w:rPr/>
        <w:t xml:space="preserve"> | </w:t>
      </w:r>
      <w:hyperlink r:id="rId7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zteacherstuff.com/Themes/The_Kissing_Hand/index.shtml" TargetMode="External"/><Relationship Id="rId3" Type="http://schemas.openxmlformats.org/officeDocument/2006/relationships/hyperlink" Target="http://teachers.net/lessons/posts/1820.html" TargetMode="External"/><Relationship Id="rId4" Type="http://schemas.openxmlformats.org/officeDocument/2006/relationships/hyperlink" Target="http://www.kindergartentreehouse.com/kissinghand.html" TargetMode="External"/><Relationship Id="rId5" Type="http://schemas.openxmlformats.org/officeDocument/2006/relationships/hyperlink" Target="../../brilstar.html" TargetMode="External"/><Relationship Id="rId6" Type="http://schemas.openxmlformats.org/officeDocument/2006/relationships/hyperlink" Target="../in/index.html" TargetMode="External"/><Relationship Id="rId7" Type="http://schemas.openxmlformats.org/officeDocument/2006/relationships/hyperlink" Target="../in/compilation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36:00Z</dcterms:created>
  <dc:creator>coe</dc:creator>
  <dc:description/>
  <cp:keywords/>
  <dc:language>en-US</dc:language>
  <cp:lastModifiedBy>coe</cp:lastModifiedBy>
  <dcterms:modified xsi:type="dcterms:W3CDTF">2007-08-23T18:44:00Z</dcterms:modified>
  <cp:revision>6</cp:revision>
  <dc:subject/>
  <dc:title>The Kissing Hand</dc:title>
</cp:coreProperties>
</file>