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ig Sn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ta and Elmer Ha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spite their preparations for the winter, the animals and birds are delighted by a surprise after a big sno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cademic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LAKR6</w:t>
      </w:r>
      <w:r>
        <w:rPr/>
        <w:t xml:space="preserve"> The student gains meaning from orally presented text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: </w:t>
        <w:tab/>
        <w:t>Retells familiar events and stories to include beginning, middle, and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ss Objectiv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Spiritual: </w:t>
      </w:r>
      <w:r>
        <w:rPr/>
        <w:t>Students will</w:t>
      </w:r>
      <w:r>
        <w:rPr>
          <w:i/>
        </w:rPr>
        <w:t xml:space="preserve"> </w:t>
      </w:r>
      <w:r>
        <w:rPr/>
        <w:t xml:space="preserve">be able to identify animal adaptations in regard to nature during the seasons of the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nature, seasons, adapt, hibernation, mig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Before reading the story, ask the studen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hibernation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migration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 examples of both. Discuss the changes of the seasons and how it affects natur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While reading the story, the students will discuss each animal and explain their habitat. The students will also explain how they prepare themselves for seasonal changes; for example, storing food, making a den, and taking care of their young. The students will pay close attention to the sequence of events in the sto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llow-up Activiti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tudents will give responses to complete a semantic web on hibern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tudents will give responses to complete a semantic web on migr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tudents will make a pine cone bird feed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udents will complete an activity telling what happened first, next, and last in the 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to a </w:t>
      </w:r>
      <w:hyperlink r:id="rId2">
        <w:r>
          <w:rPr>
            <w:rStyle w:val="InternetLink"/>
          </w:rPr>
          <w:t>science lesson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ience/The%20Big%20Snow%20sc.doc" TargetMode="External"/><Relationship Id="rId3" Type="http://schemas.openxmlformats.org/officeDocument/2006/relationships/hyperlink" Target="../../brilstar.html" TargetMode="External"/><Relationship Id="rId4" Type="http://schemas.openxmlformats.org/officeDocument/2006/relationships/hyperlink" Target="../in/index.html" TargetMode="External"/><Relationship Id="rId5" Type="http://schemas.openxmlformats.org/officeDocument/2006/relationships/hyperlink" Target="../in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34:00Z</dcterms:created>
  <dc:creator>whuitt</dc:creator>
  <dc:description/>
  <cp:keywords/>
  <dc:language>en-US</dc:language>
  <cp:lastModifiedBy>coe</cp:lastModifiedBy>
  <dcterms:modified xsi:type="dcterms:W3CDTF">2007-08-23T18:38:00Z</dcterms:modified>
  <cp:revision>5</cp:revision>
  <dc:subject/>
  <dc:title>The Big Snow</dc:title>
</cp:coreProperties>
</file>