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owman at Night</w:t>
      </w:r>
    </w:p>
    <w:p>
      <w:pPr>
        <w:pStyle w:val="Normal"/>
        <w:jc w:val="center"/>
        <w:rPr/>
      </w:pPr>
      <w:r>
        <w:rPr/>
        <w:t>Caralyn Bueh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oy notices the snowman he built the day before looks disheveled; imagines what snowmen do in the nigh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cademic Objective: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LAKR6b</w:t>
      </w:r>
      <w:r>
        <w:rPr/>
        <w:t>: Makes predictions from pictures and titles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LAKR6g</w:t>
      </w:r>
      <w:r>
        <w:rPr/>
        <w:t>: Connects life experiences to read-aloud tex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Brilliant Star Objective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Cognitive/Thinking:  </w:t>
      </w:r>
      <w:r>
        <w:rPr/>
        <w:t>Students will be able to describe how they are unique and how they are similar to oth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Words that may need to be addressed before instruction: wintry, anxious, tuckered o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troduction: </w:t>
      </w:r>
      <w:r>
        <w:rPr/>
        <w:t>Questions to ask before read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>Have you ever made a snowman?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>Have you seen snow?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>What do you think snowmen do at night?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s During Reading: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What did the little boy put on the snowmen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Why do you think the snowman was different when the little boy returned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What does the little boy think the snowman do at night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Is this real or make-believe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What are some of the things the snowmen did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Why are the snowmen different when they return home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low-up activities:</w:t>
      </w:r>
    </w:p>
    <w:p>
      <w:pPr>
        <w:pStyle w:val="Normal"/>
        <w:numPr>
          <w:ilvl w:val="0"/>
          <w:numId w:val="3"/>
        </w:numPr>
        <w:rPr/>
      </w:pPr>
      <w:r>
        <w:rPr/>
        <w:t>Have small groups or individuals create snowmen out of paper. Encourage the students to pick out if they want their snowmen to have a hat, scarf, eyes, etc. Encourage the students to use their paper snowmen to play out the story.</w:t>
      </w:r>
    </w:p>
    <w:p>
      <w:pPr>
        <w:pStyle w:val="Normal"/>
        <w:numPr>
          <w:ilvl w:val="0"/>
          <w:numId w:val="3"/>
        </w:numPr>
        <w:rPr/>
      </w:pPr>
      <w:r>
        <w:rPr/>
        <w:t>Allow students to bring in their stuffed animals and (the teacher should)move them around when they go to lunch, so when the students return the stuffed animals have moved. Create a short story together as a class about what the stuffed animals did while the class was gone. Encourage the students to illustrate.</w:t>
      </w:r>
    </w:p>
    <w:p>
      <w:pPr>
        <w:pStyle w:val="Normal"/>
        <w:numPr>
          <w:ilvl w:val="0"/>
          <w:numId w:val="3"/>
        </w:numPr>
        <w:rPr/>
      </w:pPr>
      <w:r>
        <w:rPr/>
        <w:t>Make snow as a class and encourage the students to make different creations. (Snow kits available from resources such as Lakeshore magazin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0:00Z</dcterms:created>
  <dc:creator> </dc:creator>
  <dc:description/>
  <cp:keywords/>
  <dc:language>en-US</dc:language>
  <cp:lastModifiedBy>whuitt</cp:lastModifiedBy>
  <dcterms:modified xsi:type="dcterms:W3CDTF">2008-01-05T22:24:00Z</dcterms:modified>
  <cp:revision>3</cp:revision>
  <dc:subject/>
  <dc:title>I Feel Happy</dc:title>
</cp:coreProperties>
</file>