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w Wa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b/>
        </w:rPr>
        <w:t>Jacqueline Woods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onie's family makes show ways- quilts with secret meanings that are maps to freed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ademic Objectiv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ELA2W1:</w:t>
      </w:r>
      <w:r>
        <w:rPr/>
        <w:t xml:space="preserve"> The student demonstrates competency in the writing process.  The student:</w:t>
      </w:r>
    </w:p>
    <w:p>
      <w:pPr>
        <w:pStyle w:val="Normal"/>
        <w:ind w:left="900" w:hanging="180"/>
        <w:rPr/>
      </w:pPr>
      <w:r>
        <w:rPr/>
        <w:t>f. Begins to write a response to literature that demonstrates understanding of the text and expresses and supports an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lliant Star Objective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SocioCulture: </w:t>
      </w:r>
      <w:r>
        <w:rPr/>
        <w:t>Students will be able to identify physical, gender, social, ethnic and cultural factors that contribute to people being alike and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3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bulary</w:t>
      </w:r>
      <w:r>
        <w:rPr/>
        <w:t>: plantation, muslin, straight-boned, quilts, oil-l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</w:t>
      </w:r>
      <w:r>
        <w:rPr/>
        <w:t xml:space="preserve">: The teacher will introduce the story by asking the following question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 slavery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y is slavery an important issue for us to discuss today?  </w:t>
      </w:r>
    </w:p>
    <w:p>
      <w:pPr>
        <w:pStyle w:val="Normal"/>
        <w:numPr>
          <w:ilvl w:val="0"/>
          <w:numId w:val="4"/>
        </w:numPr>
        <w:rPr/>
      </w:pPr>
      <w:r>
        <w:rPr/>
        <w:t>What do we mean when we say our “heritag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ing Reading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g. 8</w:t>
        <w:tab/>
        <w:t>Why did Big Mama teach the young slave girls to sew?</w:t>
      </w:r>
    </w:p>
    <w:p>
      <w:pPr>
        <w:pStyle w:val="Normal"/>
        <w:numPr>
          <w:ilvl w:val="0"/>
          <w:numId w:val="5"/>
        </w:numPr>
        <w:rPr/>
      </w:pPr>
      <w:r>
        <w:rPr/>
        <w:t>pg. 11</w:t>
        <w:tab/>
        <w:t>Why did the young slave girls have to leave their families when they were seven              years old?</w:t>
      </w:r>
    </w:p>
    <w:p>
      <w:pPr>
        <w:pStyle w:val="Normal"/>
        <w:numPr>
          <w:ilvl w:val="0"/>
          <w:numId w:val="5"/>
        </w:numPr>
        <w:rPr/>
      </w:pPr>
      <w:r>
        <w:rPr/>
        <w:t>pg. 15</w:t>
        <w:tab/>
        <w:t>What was a Show Way?  Why was it important?</w:t>
      </w:r>
    </w:p>
    <w:p>
      <w:pPr>
        <w:pStyle w:val="Normal"/>
        <w:numPr>
          <w:ilvl w:val="0"/>
          <w:numId w:val="5"/>
        </w:numPr>
        <w:rPr/>
      </w:pPr>
      <w:r>
        <w:rPr/>
        <w:t>pg. 19</w:t>
        <w:tab/>
        <w:t>Why Mathis May’s daughter born free?</w:t>
      </w:r>
    </w:p>
    <w:p>
      <w:pPr>
        <w:pStyle w:val="Normal"/>
        <w:numPr>
          <w:ilvl w:val="0"/>
          <w:numId w:val="5"/>
        </w:numPr>
        <w:rPr/>
      </w:pPr>
      <w:r>
        <w:rPr/>
        <w:t>pg 25</w:t>
        <w:tab/>
        <w:t>After the slaves were freed, the Show Ways were still very important to many  families.  Why was this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llow-Up Activitie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student could write a dynamic response to this book.  They should be able to express their opinions and support these opinions with examples from the text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te a “classroom show way”.  Students could each design their own piece of the quilt by decorating a piece of construction paper with photographs that describe who they are.  The students need to understand that when their design is complete, it should tell a story about them.  When all pieces of the quilt are complete, they can be put together to look like many of the quilts in the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5:00:00Z</dcterms:created>
  <dc:creator>Jennie</dc:creator>
  <dc:description/>
  <cp:keywords/>
  <dc:language>en-US</dc:language>
  <cp:lastModifiedBy>coe</cp:lastModifiedBy>
  <dcterms:modified xsi:type="dcterms:W3CDTF">2007-08-23T18:40:00Z</dcterms:modified>
  <cp:revision>6</cp:revision>
  <dc:subject/>
  <dc:title>Lesson Summary – Show Way</dc:title>
</cp:coreProperties>
</file>