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haggy Dog and the Terrible Itch 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David Bedford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ELA2R4</w:t>
      </w:r>
      <w:r>
        <w:rPr/>
        <w:t xml:space="preserve"> The student uses a variety of strategies to gain meaning from grade-level text. The student </w:t>
      </w:r>
    </w:p>
    <w:p>
      <w:pPr>
        <w:pStyle w:val="Normal"/>
        <w:autoSpaceDE w:val="false"/>
        <w:ind w:left="720" w:hanging="0"/>
        <w:rPr/>
      </w:pPr>
      <w:r>
        <w:rPr/>
        <w:t xml:space="preserve">a. Reads a variety of texts for information and pleasure. </w:t>
      </w:r>
    </w:p>
    <w:p>
      <w:pPr>
        <w:pStyle w:val="Normal"/>
        <w:autoSpaceDE w:val="false"/>
        <w:ind w:left="720" w:hanging="0"/>
        <w:rPr/>
      </w:pPr>
      <w:r>
        <w:rPr/>
        <w:t xml:space="preserve">h. Makes connections between texts and/or personal experiences. </w:t>
      </w:r>
    </w:p>
    <w:p>
      <w:pPr>
        <w:pStyle w:val="Normal"/>
        <w:autoSpaceDE w:val="false"/>
        <w:ind w:left="720" w:hanging="0"/>
        <w:rPr/>
      </w:pPr>
      <w:r>
        <w:rPr/>
        <w:t xml:space="preserve">l. Recognizes plot, setting, and character within text, and compares and contrasts these    elements among tex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Friends:</w:t>
      </w:r>
      <w:r>
        <w:rPr>
          <w:b/>
          <w:bCs/>
          <w:i/>
          <w:iCs/>
        </w:rPr>
        <w:t xml:space="preserve"> </w:t>
      </w:r>
      <w:r>
        <w:rPr/>
        <w:t>Students will be able to describe what friends do together and how they can help each 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ssential Question(s)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do character traits influence one's relationship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tivating Strategy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Read: </w:t>
      </w:r>
      <w:r>
        <w:rPr>
          <w:bCs/>
          <w:i/>
          <w:color w:val="000000"/>
          <w:u w:val="single"/>
        </w:rPr>
        <w:t>Shaggy Dog and the Terrible Itch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rPr>
          <w:b/>
          <w:b/>
          <w:bCs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quisition Lesson Activities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Cs/>
        </w:rPr>
        <w:t>Discuss the types of character traits that make a good friend. Make a list of these traits. Were the dogs in the book being good friends to Shaggy Dog? Why no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Cs/>
        </w:rPr>
        <w:t xml:space="preserve">Take a class trip over to the school library. Students will work with a partner to choose two books: one that demonstrates a fair and healthy friendship, and one that demonstrates an unhealthy and unfair friendship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Cs/>
        </w:rPr>
        <w:t>Pairs can then create an acrostic poem using single words or phrases that describe a healthy friendsh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xtend/Refine Activiti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tudents can write a story that shows characters showing good friendship trait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ave students read the book </w:t>
      </w:r>
      <w:r>
        <w:rPr>
          <w:bCs/>
          <w:i/>
          <w:u w:val="single"/>
        </w:rPr>
        <w:t>Corduroy</w:t>
      </w:r>
      <w:r>
        <w:rPr>
          <w:bCs/>
        </w:rPr>
        <w:t>, by Don Freeman. Ask them to discuss with a friend how Corduroy and Lisa showed good qualities of friendship. 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ke a collage depicting qualities you look for in a friend and things you enjoy doing with fri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  <w:rFonts w:cs="Times New Roman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  <w:rFonts w:cs="Times New Roman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3186016-9891161?_encoding=UTF8&amp;search-type=ss&amp;index=books&amp;field-author=David Bedford" TargetMode="External"/><Relationship Id="rId3" Type="http://schemas.openxmlformats.org/officeDocument/2006/relationships/hyperlink" Target="http://teach.valdosta.edu/whuitt/brilstar/brilstar.html" TargetMode="External"/><Relationship Id="rId4" Type="http://schemas.openxmlformats.org/officeDocument/2006/relationships/hyperlink" Target="http://teach.valdosta.edu/whuitt/brilstar/reading/index.html" TargetMode="External"/><Relationship Id="rId5" Type="http://schemas.openxmlformats.org/officeDocument/2006/relationships/hyperlink" Target="http://teach.valdosta.edu/whuitt/brilstar/reading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8:00Z</dcterms:created>
  <dc:creator>HP Authorized Customer</dc:creator>
  <dc:description/>
  <cp:keywords/>
  <dc:language>en-US</dc:language>
  <cp:lastModifiedBy>whuitt</cp:lastModifiedBy>
  <dcterms:modified xsi:type="dcterms:W3CDTF">2008-01-05T22:25:00Z</dcterms:modified>
  <cp:revision>3</cp:revision>
  <dc:subject/>
  <dc:title>Shaggy Dog and the Terrible Itch </dc:title>
</cp:coreProperties>
</file>