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Many Colored Days</w:t>
      </w:r>
    </w:p>
    <w:p>
      <w:pPr>
        <w:pStyle w:val="Normal"/>
        <w:jc w:val="center"/>
        <w:rPr/>
      </w:pPr>
      <w:r>
        <w:rPr/>
        <w:t>Dr. Se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numPr>
          <w:ilvl w:val="0"/>
          <w:numId w:val="2"/>
        </w:numPr>
        <w:rPr/>
      </w:pPr>
      <w:r>
        <w:rPr/>
        <w:t>Dr. Suess book published after his passing; attaches colors to emotional moo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ELAKR2a</w:t>
      </w:r>
      <w:r>
        <w:rPr/>
        <w:t>: Identifies and produces rhyming words in response to an oral prompt and distinguishes rhyming and non-rhyming words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ELAKR6g</w:t>
      </w:r>
      <w:r>
        <w:rPr/>
        <w:t>: Connects life experiences to read-aloud tex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Brilliant Star Objective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Affect/Emotional: </w:t>
      </w:r>
      <w:r>
        <w:rPr/>
        <w:t xml:space="preserve">Students will be able to discuss proper ways of showing emotions and reacting to situation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Words that may need to be addressed before instruction: feelings, emotions, moods, different, groan, growl, mixed-up, wham, rhym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troduction: </w:t>
      </w:r>
      <w:r>
        <w:rPr/>
        <w:t>Questions to ask before reading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“</w:t>
      </w:r>
      <w:r>
        <w:rPr/>
        <w:t xml:space="preserve">What are feelings?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How do you feel today?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Do you have different feelings?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What are moods?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Do you have different moods?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stions During Reading: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How do different colors make you feel?”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What color makes you think of a bird?”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What words rhyme?”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 xml:space="preserve">Are you different on different days? How so?”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Do people around you change on different days?”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Do you ever have red days? Blue days? Etc.”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Do you feel down sometimes, like on a brown day?”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Do you sometimes feel all mixed up?”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“</w:t>
      </w:r>
      <w:r>
        <w:rPr/>
        <w:t>If you could color your day today, what color would it be?”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 xml:space="preserve">Why do you think Dr. Seuss titled the book, “My Many Colored Days?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low-up activities:</w:t>
      </w:r>
    </w:p>
    <w:p>
      <w:pPr>
        <w:pStyle w:val="Normal"/>
        <w:numPr>
          <w:ilvl w:val="0"/>
          <w:numId w:val="6"/>
        </w:numPr>
        <w:rPr/>
      </w:pPr>
      <w:r>
        <w:rPr/>
        <w:t>Set up different “colored” stations around the room. Have a word list of feelings and colors posted at each center. Give each student a large piece of white paper. Have each student pick a color and go to the chosen center. Allow students to decorate their papers with various art materials and words. Compile together to make a book, “Our Many Colored Days.”</w:t>
      </w:r>
    </w:p>
    <w:p>
      <w:pPr>
        <w:pStyle w:val="Normal"/>
        <w:numPr>
          <w:ilvl w:val="0"/>
          <w:numId w:val="6"/>
        </w:numPr>
        <w:rPr/>
      </w:pPr>
      <w:r>
        <w:rPr/>
        <w:t>Have a large piece of white paper on a table. Allow students to freely come up and pick a color for their day/mood. Paint both of their hands and let them put their hand prints on the paper. Ask them to tell you two rhyming words from the story – have the book handy for review just in case. Write one rhyming word on each hand so that the two rhyming words are on each set of hand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ake Many Colored Cookies: </w:t>
      </w:r>
      <w:hyperlink r:id="rId2">
        <w:r>
          <w:rPr>
            <w:rStyle w:val="InternetLink"/>
          </w:rPr>
          <w:t>http://www.seussville.com/titles/days/cookies.htm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Resour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The Importance of Relationships</w:t>
        </w:r>
      </w:hyperlink>
      <w:r>
        <w:rPr/>
        <w:t xml:space="preserve">: from the </w:t>
      </w:r>
      <w:hyperlink r:id="rId4">
        <w:r>
          <w:rPr>
            <w:rStyle w:val="InternetLink"/>
          </w:rPr>
          <w:t>Character Through The Arts Projec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5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6">
        <w:r>
          <w:rPr>
            <w:rStyle w:val="InternetLink"/>
          </w:rPr>
          <w:t>Index</w:t>
        </w:r>
      </w:hyperlink>
      <w:r>
        <w:rPr/>
        <w:t xml:space="preserve"> | </w:t>
      </w:r>
      <w:hyperlink r:id="rId7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ussville.com/titles/days/cookies.html" TargetMode="External"/><Relationship Id="rId3" Type="http://schemas.openxmlformats.org/officeDocument/2006/relationships/hyperlink" Target="http://www.characterthroughthearts.org/unitplans/The Importance of Relationships.doc" TargetMode="External"/><Relationship Id="rId4" Type="http://schemas.openxmlformats.org/officeDocument/2006/relationships/hyperlink" Target="http://www.characterthroughthearts.org/" TargetMode="External"/><Relationship Id="rId5" Type="http://schemas.openxmlformats.org/officeDocument/2006/relationships/hyperlink" Target="../../../Documents%20and%20Settings/whuitt/brilstar.html" TargetMode="External"/><Relationship Id="rId6" Type="http://schemas.openxmlformats.org/officeDocument/2006/relationships/hyperlink" Target="../../../Documents%20and%20Settings/whuitt/Local%20Settings/Temp/index.html" TargetMode="External"/><Relationship Id="rId7" Type="http://schemas.openxmlformats.org/officeDocument/2006/relationships/hyperlink" Target="../../../Documents%20and%20Settings/whuitt/Local%20Settings/Temp/compilation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02:00Z</dcterms:created>
  <dc:creator> </dc:creator>
  <dc:description/>
  <cp:keywords/>
  <dc:language>en-US</dc:language>
  <cp:lastModifiedBy>whuitt</cp:lastModifiedBy>
  <dcterms:modified xsi:type="dcterms:W3CDTF">2008-01-23T21:47:00Z</dcterms:modified>
  <cp:revision>4</cp:revision>
  <dc:subject/>
  <dc:title>I Feel Happy</dc:title>
</cp:coreProperties>
</file>