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cha!  Muncha!  Muncha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dace Flem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ok Descriptio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n old man dreamed of planting a vegetable garden, but runs into a few bunny problem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cademic Objective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LA2R3a:  </w:t>
      </w:r>
      <w:r>
        <w:rPr>
          <w:sz w:val="24"/>
          <w:szCs w:val="24"/>
        </w:rPr>
        <w:t>The student acquires and uses grade level words to communicate effectively.  The student reads a variety of texts, uses new words in oral and written languag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rilliant Star Objective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>Physical</w:t>
      </w:r>
      <w:r>
        <w:rPr>
          <w:sz w:val="24"/>
          <w:szCs w:val="24"/>
        </w:rPr>
        <w:t>:  Students will be able to describe how animals or machines make similar movements to peopl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adability Level:  </w:t>
      </w:r>
      <w:r>
        <w:rPr>
          <w:bCs/>
          <w:sz w:val="24"/>
          <w:szCs w:val="24"/>
        </w:rPr>
        <w:t>2.4 yea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ocabulary:  </w:t>
      </w:r>
      <w:r>
        <w:rPr>
          <w:sz w:val="24"/>
          <w:szCs w:val="24"/>
        </w:rPr>
        <w:t>Words that may need to be addressed before teaching:  gobbling, hoed, sowed, angry, furious, stocked and drill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Introduction:  </w:t>
      </w:r>
      <w:r>
        <w:rPr>
          <w:sz w:val="24"/>
          <w:szCs w:val="24"/>
        </w:rPr>
        <w:t>Questions to ask before read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 you eat vegetables? What do you like? Dislike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 you or your parents have a garden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en do people usually plant gardens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n you have problems when garden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Questions during reading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Are you afraid for the bunnies or Mr.McGreely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What do you think Mr.McGreely should do to protect his gard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llow-up activiti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sz w:val="24"/>
          <w:szCs w:val="24"/>
        </w:rPr>
        <w:t>The students will complete the following chart with the assistance of the teacher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 xml:space="preserve">Science: Students can </w:t>
      </w:r>
      <w:r>
        <w:rPr>
          <w:color w:val="000000"/>
          <w:kern w:val="0"/>
          <w:sz w:val="24"/>
          <w:szCs w:val="24"/>
        </w:rPr>
        <w:t>focus on increasing expressive vocabulary about everything to do with farming (e.g. planting/growing vegetables).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urn t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</w:tabs>
        <w:overflowPunct w:val="true"/>
        <w:autoSpaceDE w:val="true"/>
        <w:ind w:left="720" w:hanging="36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Brilliant Star Main Page</w:t>
        </w:r>
      </w:hyperlink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</w:tabs>
        <w:overflowPunct w:val="true"/>
        <w:autoSpaceDE w:val="true"/>
        <w:ind w:left="720" w:hanging="360"/>
        <w:rPr/>
      </w:pPr>
      <w:r>
        <w:rPr>
          <w:sz w:val="24"/>
          <w:szCs w:val="24"/>
        </w:rPr>
        <w:t xml:space="preserve">Brilliant Star Reading Project: | </w:t>
      </w:r>
      <w:hyperlink r:id="rId3">
        <w:r>
          <w:rPr>
            <w:rStyle w:val="InternetLink"/>
            <w:sz w:val="24"/>
            <w:szCs w:val="24"/>
          </w:rPr>
          <w:t>Index</w:t>
        </w:r>
      </w:hyperlink>
      <w:r>
        <w:rPr>
          <w:sz w:val="24"/>
          <w:szCs w:val="24"/>
        </w:rPr>
        <w:t xml:space="preserve"> | </w:t>
      </w:r>
      <w:hyperlink r:id="rId4">
        <w:r>
          <w:rPr>
            <w:rStyle w:val="InternetLink"/>
            <w:sz w:val="24"/>
            <w:szCs w:val="24"/>
          </w:rPr>
          <w:t>Compilation</w:t>
        </w:r>
      </w:hyperlink>
      <w:r>
        <w:rPr>
          <w:sz w:val="24"/>
          <w:szCs w:val="24"/>
        </w:rPr>
        <w:t xml:space="preserve"> 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rPr>
          <w:rFonts w:ascii="Comic Sans MS" w:hAnsi="Comic Sans MS" w:cs="Comic Sans MS"/>
          <w:kern w:val="0"/>
          <w:sz w:val="28"/>
          <w:szCs w:val="28"/>
        </w:rPr>
      </w:pPr>
      <w:r>
        <w:rPr>
          <w:rFonts w:cs="Comic Sans MS" w:ascii="Comic Sans MS" w:hAnsi="Comic Sans MS"/>
          <w:kern w:val="0"/>
          <w:sz w:val="28"/>
          <w:szCs w:val="28"/>
        </w:rPr>
        <w:t>Directions: While listening to the story, Muncha, Muncha, Muncha, by Candace Fleming, fill in the chart below with evidence of how the author used elements of voice in this story.</w:t>
      </w:r>
    </w:p>
    <w:p>
      <w:pPr>
        <w:pStyle w:val="Normal"/>
        <w:widowControl/>
        <w:overflowPunct w:val="true"/>
        <w:autoSpaceDE w:val="true"/>
        <w:rPr>
          <w:rFonts w:ascii="Comic Sans MS" w:hAnsi="Comic Sans MS" w:cs="Comic Sans MS"/>
          <w:kern w:val="0"/>
          <w:sz w:val="28"/>
          <w:szCs w:val="28"/>
        </w:rPr>
      </w:pPr>
      <w:r>
        <w:rPr>
          <w:rFonts w:cs="Comic Sans MS" w:ascii="Comic Sans MS" w:hAnsi="Comic Sans MS"/>
          <w:kern w:val="0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81"/>
        <w:gridCol w:w="2137"/>
        <w:gridCol w:w="340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8"/>
                <w:szCs w:val="28"/>
              </w:rPr>
              <w:t>Different ways to say “said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8"/>
                <w:szCs w:val="28"/>
              </w:rPr>
              <w:t>Vivid Verb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8"/>
                <w:szCs w:val="28"/>
              </w:rPr>
              <w:t>Sparkling Adjective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8"/>
                <w:szCs w:val="28"/>
              </w:rPr>
              <w:t>Any other examples of voic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8"/>
                <w:szCs w:val="28"/>
              </w:rPr>
              <w:t>declared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8"/>
                <w:szCs w:val="28"/>
              </w:rPr>
              <w:t>huffed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8"/>
                <w:szCs w:val="28"/>
              </w:rPr>
              <w:t>snorted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8"/>
                <w:szCs w:val="28"/>
              </w:rPr>
              <w:t>exclaimed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8"/>
                <w:szCs w:val="28"/>
              </w:rPr>
              <w:t>whooped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8"/>
                <w:szCs w:val="28"/>
              </w:rPr>
              <w:t>sighed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8"/>
                <w:szCs w:val="28"/>
              </w:rPr>
              <w:t>dreamed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8"/>
                <w:szCs w:val="28"/>
              </w:rPr>
              <w:t>gobbling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8"/>
                <w:szCs w:val="28"/>
              </w:rPr>
              <w:t>hoed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8"/>
                <w:szCs w:val="28"/>
              </w:rPr>
              <w:t>sowed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8"/>
                <w:szCs w:val="28"/>
              </w:rPr>
              <w:t>appeared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8"/>
                <w:szCs w:val="28"/>
              </w:rPr>
              <w:t>smackin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8"/>
                <w:szCs w:val="28"/>
              </w:rPr>
              <w:t>yummy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8"/>
                <w:szCs w:val="28"/>
              </w:rPr>
              <w:t>crisp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8"/>
                <w:szCs w:val="28"/>
              </w:rPr>
              <w:t>fresh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8"/>
                <w:szCs w:val="28"/>
              </w:rPr>
              <w:t>furious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8"/>
                <w:szCs w:val="28"/>
              </w:rPr>
              <w:t>huge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8"/>
                <w:szCs w:val="28"/>
              </w:rPr>
              <w:t>enormous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8"/>
                <w:szCs w:val="28"/>
              </w:rPr>
              <w:t>jiggly-wiggly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8"/>
                <w:szCs w:val="28"/>
              </w:rPr>
              <w:t>gnawed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8"/>
                <w:szCs w:val="28"/>
              </w:rPr>
              <w:t>nibbled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8"/>
                <w:szCs w:val="28"/>
              </w:rPr>
              <w:t>chewed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8"/>
                <w:szCs w:val="28"/>
              </w:rPr>
              <w:t>chomped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8"/>
                <w:szCs w:val="28"/>
              </w:rPr>
              <w:t>by golly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8"/>
                <w:szCs w:val="28"/>
              </w:rPr>
              <w:t>Muncha!Muncha! Muncha!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8"/>
                <w:szCs w:val="28"/>
              </w:rPr>
              <w:t>spring-hurdle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8"/>
                <w:szCs w:val="28"/>
              </w:rPr>
              <w:t>dash! dash! dash!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8"/>
                <w:szCs w:val="28"/>
              </w:rPr>
              <w:t>hmpf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8"/>
                <w:szCs w:val="28"/>
              </w:rPr>
              <w:t>dig-scrabble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8"/>
                <w:szCs w:val="28"/>
              </w:rPr>
              <w:t>scratch!scratch!scratch!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8"/>
                <w:szCs w:val="28"/>
              </w:rPr>
              <w:t>puff-tails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8"/>
                <w:szCs w:val="28"/>
              </w:rPr>
              <w:t>flop-ears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8"/>
                <w:szCs w:val="28"/>
              </w:rPr>
              <w:t>dive-paddle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8"/>
                <w:szCs w:val="28"/>
              </w:rPr>
              <w:t>splash!splash!splash!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8"/>
                <w:szCs w:val="28"/>
              </w:rPr>
              <w:t>twitch-whiskers</w:t>
            </w:r>
          </w:p>
        </w:tc>
      </w:tr>
    </w:tbl>
    <w:p>
      <w:pPr>
        <w:pStyle w:val="Normal"/>
        <w:widowControl/>
        <w:overflowPunct w:val="true"/>
        <w:autoSpaceDE w:val="true"/>
        <w:rPr>
          <w:rFonts w:ascii="Comic Sans MS" w:hAnsi="Comic Sans MS" w:cs="Comic Sans MS"/>
          <w:kern w:val="0"/>
          <w:sz w:val="28"/>
          <w:szCs w:val="28"/>
        </w:rPr>
      </w:pPr>
      <w:r>
        <w:rPr>
          <w:rFonts w:cs="Comic Sans MS" w:ascii="Comic Sans MS" w:hAnsi="Comic Sans MS"/>
          <w:kern w:val="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kern w:val="0"/>
          <w:sz w:val="24"/>
          <w:szCs w:val="24"/>
        </w:rPr>
      </w:pPr>
      <w:r>
        <w:rPr>
          <w:rFonts w:cs="Comic Sans MS" w:ascii="Comic Sans MS" w:hAnsi="Comic Sans MS"/>
          <w:kern w:val="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rilstar.html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hyperlink" Target="../in/compilation.xl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0:01:00Z</dcterms:created>
  <dc:creator>CCBE</dc:creator>
  <dc:description/>
  <cp:keywords/>
  <dc:language>en-US</dc:language>
  <cp:lastModifiedBy>coe</cp:lastModifiedBy>
  <cp:lastPrinted>2006-11-13T19:25:00Z</cp:lastPrinted>
  <dcterms:modified xsi:type="dcterms:W3CDTF">2006-11-17T00:11:00Z</dcterms:modified>
  <cp:revision>4</cp:revision>
  <dc:subject/>
  <dc:title>Mun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