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ey Troub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rry Dane Brimn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lex looses the five dollars his mom gave him but decides to tell the tru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ademic 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ELA2W1f:</w:t>
      </w:r>
      <w:r>
        <w:rPr/>
        <w:t xml:space="preserve"> Begins to write a response to literature that demonstrates understanding of the text and supports and expresses an opin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ELA2W1u:</w:t>
      </w:r>
      <w:r>
        <w:rPr/>
        <w:t xml:space="preserve"> Recognizes appropriate quotation mar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rilliant Star Objectiv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Moral Character:</w:t>
      </w:r>
      <w:r>
        <w:rPr/>
        <w:t xml:space="preserve"> The students will learn the meaning of being responsible and telling the truth. They will discuss what choices should be made when asked to tell the truth about a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ability Level:</w:t>
      </w:r>
      <w:r>
        <w:rPr/>
        <w:t xml:space="preserve"> 2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ocabulary: </w:t>
      </w:r>
      <w:r>
        <w:rPr/>
        <w:t>Words that may need to be explained before reading the story: (market, perhaps, introducing, sighed, lying, truth, f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tion:</w:t>
      </w:r>
      <w:r>
        <w:rPr/>
        <w:t xml:space="preserve"> Before reading, ask the following question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What does it mean to have money trouble?”  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Why does everyone look so sad?”  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Have you ever had trouble with money?” 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Have you ever lost money?” 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What did you do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uring Reading: </w:t>
      </w:r>
      <w:r>
        <w:rPr/>
        <w:t xml:space="preserve">While reading, ask the following question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Where is Alex going?”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What does his mother ask him to do?”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Has someone ever given you money and asked you to buy something with the money?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What do you call it when you have to keep up with something?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What do you think Alex should do now that he has lost his money?”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What do you do to remember where you put something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llow-up Activities: </w:t>
      </w:r>
      <w:r>
        <w:rPr/>
        <w:t>After an in depth discussion on being responsible and telling the trut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udents can write about and illustrate a time that they lost money, had to be responsible about something, or retraced their steps to find what they lost.</w:t>
      </w:r>
    </w:p>
    <w:p>
      <w:pPr>
        <w:pStyle w:val="Normal"/>
        <w:numPr>
          <w:ilvl w:val="0"/>
          <w:numId w:val="5"/>
        </w:numPr>
        <w:rPr/>
      </w:pPr>
      <w:r>
        <w:rPr/>
        <w:t>A lesson on quotation marks can also be used with this book.</w:t>
      </w:r>
    </w:p>
    <w:p>
      <w:pPr>
        <w:pStyle w:val="Normal"/>
        <w:numPr>
          <w:ilvl w:val="0"/>
          <w:numId w:val="5"/>
        </w:numPr>
        <w:rPr/>
      </w:pPr>
      <w:r>
        <w:rPr/>
        <w:t>Have small groups play the characters and act out a section of the st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2:00:00Z</dcterms:created>
  <dc:creator>whuitt</dc:creator>
  <dc:description/>
  <cp:keywords/>
  <dc:language>en-US</dc:language>
  <cp:lastModifiedBy>coe</cp:lastModifiedBy>
  <dcterms:modified xsi:type="dcterms:W3CDTF">2007-08-23T18:36:00Z</dcterms:modified>
  <cp:revision>5</cp:revision>
  <dc:subject/>
  <dc:title>Money Trouble</dc:title>
</cp:coreProperties>
</file>