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ses</w:t>
      </w:r>
    </w:p>
    <w:p>
      <w:pPr>
        <w:pStyle w:val="Normal"/>
        <w:jc w:val="center"/>
        <w:rPr/>
      </w:pPr>
      <w:r>
        <w:rPr/>
        <w:t>Nanda Roep and Marijke ten 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a asks her Daddy for a kiss but he mentions many different kinds of kisses, adorable pi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f:</w:t>
      </w:r>
      <w:r>
        <w:rPr/>
        <w:t xml:space="preserve"> Distinguishes fact from fi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LA2R4h:</w:t>
      </w:r>
      <w:r>
        <w:rPr/>
        <w:t xml:space="preserve"> Makes connection between texts and/or personal experi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ffective/Emotion:</w:t>
      </w:r>
      <w:r>
        <w:rPr/>
        <w:t xml:space="preserve"> </w:t>
      </w:r>
      <w:r>
        <w:rPr>
          <w:bCs/>
          <w:color w:val="000000"/>
        </w:rPr>
        <w:t>The students will be able to recognize the feelings that occur as a result of a specific ev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teaching: vacation, Eskimo, limp, ki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: </w:t>
      </w:r>
      <w:r>
        <w:rPr/>
        <w:t>Questions to ask before reading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Does someone tuck you into bed at night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hat is your nightly routine before you go to sleep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“</w:t>
      </w:r>
      <w:r>
        <w:rPr/>
        <w:t xml:space="preserve">What is a Grandma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What does it mean to go on a vacation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Have you ever been to a circus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 xml:space="preserve">Where do Eskimos live?”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Have you ever been so tired that you could not keep your eyes open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s will write about their personal experiences of when they are tucked into bed at nigh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s will reread the story and choose one type of kiss to illustr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1:00Z</dcterms:created>
  <dc:creator>whuitt</dc:creator>
  <dc:description/>
  <cp:keywords/>
  <dc:language>en-US</dc:language>
  <cp:lastModifiedBy>coe</cp:lastModifiedBy>
  <dcterms:modified xsi:type="dcterms:W3CDTF">2007-08-23T18:29:00Z</dcterms:modified>
  <cp:revision>4</cp:revision>
  <dc:subject/>
  <dc:title>Kisses</dc:title>
</cp:coreProperties>
</file>