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 a Dream</w:t>
      </w:r>
    </w:p>
    <w:p>
      <w:pPr>
        <w:pStyle w:val="Normal"/>
        <w:jc w:val="center"/>
        <w:rPr/>
      </w:pPr>
      <w:r>
        <w:rPr/>
        <w:t xml:space="preserve">Chris Van Allsbur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magical story that teaches a boy about how important it is to make the right decis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A2R4k</w:t>
      </w:r>
      <w:r>
        <w:rPr/>
        <w:t>: Identifies and infers cause-and-effect relationshi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A2W1a</w:t>
      </w:r>
      <w:r>
        <w:rPr/>
        <w:t>: Student writes text of a length appropriate to address a topic and tell the 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A2R4h:</w:t>
      </w:r>
      <w:r>
        <w:rPr/>
        <w:t xml:space="preserve"> Makes connections between texts and/or personal experienc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illiant Star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Moral Character: </w:t>
      </w:r>
      <w:r>
        <w:rPr/>
        <w:t>Given a story or situation in which a choice must be made between acceptable or appropriate behavior and unacceptable or inappropriate behavior, the students will be able to discern the moral dilemma, make a choice, and provide a rationale for that cho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3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addressed before instruction: litter, future, dump, waste, destruction, ozone layer, pollution, oxygen, good charac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troduction: </w:t>
      </w:r>
      <w:r>
        <w:rPr/>
        <w:t>Questions to ask before rea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Have you ever needed to throw something away but had no trashcan nearby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What do you do when that happens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Do all people throw things away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What happens to our trash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What happens when the trashcans are all full?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hy is his neighbor planting a tree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Do you think a tree is a good present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hy or why not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hat happens when the boy falls asleep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hy are the people cutting all the trees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hat is wrong with building hotels on the top of a mountain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hy is he having these types of dreams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at do they mean?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“</w:t>
      </w:r>
      <w:r>
        <w:rPr/>
        <w:t>Why does he plant a tree at the end of the story?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Follow-up activiti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can work in small groups to brainstorm different ways to help our world and our school clean up.</w:t>
      </w:r>
    </w:p>
    <w:p>
      <w:pPr>
        <w:pStyle w:val="Normal"/>
        <w:numPr>
          <w:ilvl w:val="0"/>
          <w:numId w:val="1"/>
        </w:numPr>
        <w:rPr/>
      </w:pPr>
      <w:r>
        <w:rPr/>
        <w:t>Students can make posters to put up around school that remind students to not litter.</w:t>
      </w:r>
    </w:p>
    <w:p>
      <w:pPr>
        <w:pStyle w:val="Normal"/>
        <w:numPr>
          <w:ilvl w:val="0"/>
          <w:numId w:val="1"/>
        </w:numPr>
        <w:rPr/>
      </w:pPr>
      <w:r>
        <w:rPr/>
        <w:t>The class can spend time on the computer researching the causes and effects of pollution.</w:t>
      </w:r>
    </w:p>
    <w:p>
      <w:pPr>
        <w:pStyle w:val="Normal"/>
        <w:numPr>
          <w:ilvl w:val="0"/>
          <w:numId w:val="1"/>
        </w:numPr>
        <w:rPr/>
      </w:pPr>
      <w:r>
        <w:rPr/>
        <w:t>Students write a story about pollution, what it is doing to our world, and what they can and will do to hel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1:09:00Z</dcterms:created>
  <dc:creator>whuitt</dc:creator>
  <dc:description/>
  <cp:keywords/>
  <dc:language>en-US</dc:language>
  <cp:lastModifiedBy>coe</cp:lastModifiedBy>
  <dcterms:modified xsi:type="dcterms:W3CDTF">2007-08-23T18:30:00Z</dcterms:modified>
  <cp:revision>5</cp:revision>
  <dc:subject/>
  <dc:title>Just a Dream</dc:title>
</cp:coreProperties>
</file>