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us the Baby of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vin Henk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ly dislikes her baby brother, but soon realizes he's really not so 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KR6b</w:t>
      </w:r>
      <w:r>
        <w:rPr/>
        <w:t xml:space="preserve"> – The student gains meaning from orally presented text.   The student makes predictions from pictures and tit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KW1d</w:t>
      </w:r>
      <w:r>
        <w:rPr/>
        <w:t xml:space="preserve"> – The student begins to understand the principles of writing.  The student uses left to right pattern of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LAKW1e </w:t>
      </w:r>
      <w:r>
        <w:rPr/>
        <w:t>– The student begins to understand the principles of writing.  The student begins to use capitalization at the beginning of sentences and punctuation at the end of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amily: </w:t>
      </w:r>
      <w:r>
        <w:rPr/>
        <w:t>Students will be able to discuss their feelings about their siblings and the importance of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chimed; clever; constantly; dazzling; doubtful; insulting; un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Ask students what they think of the front cover.  Which one do you think is Julius?  Who is the person in the m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1 – How can Lily do these things before Julius was born?  Were you right about which character was which on the cover?</w:t>
      </w:r>
    </w:p>
    <w:p>
      <w:pPr>
        <w:pStyle w:val="Normal"/>
        <w:numPr>
          <w:ilvl w:val="0"/>
          <w:numId w:val="2"/>
        </w:numPr>
        <w:rPr/>
      </w:pPr>
      <w:r>
        <w:rPr/>
        <w:t>p. 2-3 – How does Lily feel about her little brother?  How do you know?</w:t>
      </w:r>
    </w:p>
    <w:p>
      <w:pPr>
        <w:pStyle w:val="Normal"/>
        <w:numPr>
          <w:ilvl w:val="0"/>
          <w:numId w:val="2"/>
        </w:numPr>
        <w:rPr/>
      </w:pPr>
      <w:r>
        <w:rPr/>
        <w:t>p. 4-9 – Why do you think Lily’s parents do not want to leave her alone with Julius?  Do you think Lily liked being alone with Julius?  Why or why not?</w:t>
      </w:r>
    </w:p>
    <w:p>
      <w:pPr>
        <w:pStyle w:val="Normal"/>
        <w:numPr>
          <w:ilvl w:val="0"/>
          <w:numId w:val="2"/>
        </w:numPr>
        <w:rPr/>
      </w:pPr>
      <w:r>
        <w:rPr/>
        <w:t>p. 10-13 – Why did Lily’s parents treat her and Julius differently when they did the same things (like blowing bubbles and gurgling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14 – What do you think is the uncooperative chai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15-16 – Do you think Julius’ invitation really got lost in the mail?  How do you know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17-22 – Why do you think Lily’s parents did nice things for her?  Why didn’t it work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23-end – Why did Lily get upset when Cousin Garland said Julius was disgus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 Reading:</w:t>
      </w:r>
      <w:r>
        <w:rPr/>
        <w:t xml:space="preserve">  Why do you think Lily liked Julius at the end?  Do you think they will stay friend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o you have any younger siblings?  If so, how did you feel when he/she were born?  Write a story about when your sibling(s) were born and how you fel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Why do you think Lily changed her mind about Julius?  Write three sentences explaining why she chang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Is it okay to be unhappy when things change, like when Julius was born and Lily’s family changed?  Tell why or why not in three senten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raw a picture showing how Lily felt when Julius was first born.  Write underneath “Lily felt __________ when Julius was born.”   On a separate sheet of paper, draw a picture showing how Lily felt about Julius at the end of the story.  Write underneath “Lily felt _______ about Julius in the end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3:00Z</dcterms:created>
  <dc:creator>coe</dc:creator>
  <dc:description/>
  <cp:keywords/>
  <dc:language>en-US</dc:language>
  <cp:lastModifiedBy>coe</cp:lastModifiedBy>
  <dcterms:modified xsi:type="dcterms:W3CDTF">2007-08-23T18:31:00Z</dcterms:modified>
  <cp:revision>5</cp:revision>
  <dc:subject/>
  <dc:title>Julius The Baby of the World</dc:title>
</cp:coreProperties>
</file>