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Hard to Be Five:  Learning How to Work My Control Pa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mie Lee Curtis &amp; Laura Corn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16"/>
        </w:rPr>
        <w:t>MKN1 Students will connect numerals to the quantities they represen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Cs w:val="16"/>
        </w:rPr>
        <w:t>b. Produce models for number words through te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Equivalence</w:t>
      </w:r>
      <w:r>
        <w:rPr/>
        <w:t xml:space="preserve">: Students will be able to identify elements that can be used interchangeably because they are equal in value, meaning or effect. </w:t>
      </w:r>
    </w:p>
    <w:p>
      <w:pPr>
        <w:pStyle w:val="Normal"/>
        <w:rPr/>
      </w:pPr>
      <w:r>
        <w:rPr>
          <w:b/>
          <w:bCs/>
        </w:rPr>
        <w:t xml:space="preserve">Essential Question:  </w:t>
      </w:r>
      <w:r>
        <w:rPr/>
        <w:t>How many ways can I make a numb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teacher will have the children count to five and back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he teacher will read the story to the children, stopping at the beginning, middle, and ending of the story to summarize the details of the 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he teacher will put students in groups of four.  Each group will get a piece of chart paper with the number “5” in the center.  Together, the children have to come up with 10 ways to name five (in pictures, words, tally marks, etc.).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 children will share their work in class, comparing their answers with other grou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he students will work with a partner to name larger numbers, like 10, 15, and 20, ten different way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/>
      </w:pPr>
      <w:hyperlink r:id="rId2">
        <w:r>
          <w:rPr>
            <w:rStyle w:val="InternetLink"/>
          </w:rPr>
          <w:t>http://np.harlan.k12.ia.us/kindergarten_number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.harlan.k12.ia.us/kindergarten_numbers.htm" TargetMode="External"/><Relationship Id="rId3" Type="http://schemas.openxmlformats.org/officeDocument/2006/relationships/hyperlink" Target="http://teach.valdosta.edu/whuitt/brilstar/brilstar.html" TargetMode="External"/><Relationship Id="rId4" Type="http://schemas.openxmlformats.org/officeDocument/2006/relationships/hyperlink" Target="http://teach.valdosta.edu/whuitt/brilstar/reading/index.html" TargetMode="External"/><Relationship Id="rId5" Type="http://schemas.openxmlformats.org/officeDocument/2006/relationships/hyperlink" Target="http://teach.valdosta.edu/whuitt/brilstar/reading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46:00Z</dcterms:created>
  <dc:creator>Lofton</dc:creator>
  <dc:description/>
  <cp:keywords/>
  <dc:language>en-US</dc:language>
  <cp:lastModifiedBy>whuitt</cp:lastModifiedBy>
  <dcterms:modified xsi:type="dcterms:W3CDTF">2008-07-14T19:46:00Z</dcterms:modified>
  <cp:revision>2</cp:revision>
  <dc:subject/>
  <dc:title>Alexander and the Terrible, Horrible, No Good, Very Bad Day</dc:title>
</cp:coreProperties>
</file>