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Like Bu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garet Wise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LAKR2 The student demonstrates the ability to identify and orally manipulate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words and individual sounds within those spoken words. The student </w:t>
      </w:r>
    </w:p>
    <w:p>
      <w:pPr>
        <w:pStyle w:val="Default"/>
        <w:ind w:left="720" w:hanging="0"/>
        <w:rPr/>
      </w:pPr>
      <w:r>
        <w:rPr/>
        <w:t xml:space="preserve">a. Identifies and produces rhyming words in response to an oral prompt and distinguishes </w:t>
      </w:r>
    </w:p>
    <w:p>
      <w:pPr>
        <w:pStyle w:val="Default"/>
        <w:ind w:left="720" w:hanging="0"/>
        <w:rPr/>
      </w:pPr>
      <w:r>
        <w:rPr/>
        <w:t xml:space="preserve">rhyming and non-rhyming wor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i/>
          <w:iCs/>
        </w:rPr>
        <w:t xml:space="preserve">Personal Style: </w:t>
      </w:r>
      <w:r>
        <w:rPr/>
        <w:t>Students will be able to identify and compare differences in people and their thinking/opinio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ssential Question(s)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>What patterns can be found in the English langua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ating Strategy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splay some pictures of bugs and ask if they like or dislike bug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ad </w:t>
      </w:r>
      <w:r>
        <w:rPr>
          <w:bCs/>
          <w:i/>
          <w:u w:val="single"/>
        </w:rPr>
        <w:t>I Like Bu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quisition Lesson Activiti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Reread the book having the students fill in the second rhyming word in a serie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ke a class list of things “I like” on chart paper using student suggestions. Discuss how there are many different things that people like and that they are not always the sam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ncourage students to find rhyming words of things they like. Have each student create their own page in a class "I Like..." book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bine all of the pages into a book that is available for the students to go back and read during reading ti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xtend/Refine Activities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ncourage students to find rhyming words at home and bring them in to share with the clas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Students can play the rhyming game on the Noggin website or practice with the printable rhyming cards (see links in Resourc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www.noggin.com/games/oobi/rhyme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kdl.org/kdl/playgrowread/pdf/RhymingCards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ggin.com/games/oobi/rhyme/" TargetMode="External"/><Relationship Id="rId3" Type="http://schemas.openxmlformats.org/officeDocument/2006/relationships/hyperlink" Target="http://www.kdl.org/kdl/playgrowread/pdf/RhymingCards.pdf" TargetMode="External"/><Relationship Id="rId4" Type="http://schemas.openxmlformats.org/officeDocument/2006/relationships/hyperlink" Target="http://teach.valdosta.edu/whuitt/brilstar/brilstar.html" TargetMode="External"/><Relationship Id="rId5" Type="http://schemas.openxmlformats.org/officeDocument/2006/relationships/hyperlink" Target="http://teach.valdosta.edu/whuitt/brilstar/reading/index.html" TargetMode="External"/><Relationship Id="rId6" Type="http://schemas.openxmlformats.org/officeDocument/2006/relationships/hyperlink" Target="http://teach.valdosta.edu/whuitt/brilstar/reading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7:00Z</dcterms:created>
  <dc:creator>HP Authorized Customer</dc:creator>
  <dc:description/>
  <cp:keywords/>
  <dc:language>en-US</dc:language>
  <cp:lastModifiedBy>whuitt</cp:lastModifiedBy>
  <dcterms:modified xsi:type="dcterms:W3CDTF">2008-01-05T22:16:00Z</dcterms:modified>
  <cp:revision>3</cp:revision>
  <dc:subject/>
  <dc:title>I Like Bugs</dc:title>
</cp:coreProperties>
</file>