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k!  The Story of a Prima Swane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mela Duncan Edward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ok Descrip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A ballet-loving swan wins acclaim when she manages to join the other dancers in </w:t>
        <w:tab/>
        <w:t xml:space="preserve">a performance of Swan Lak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ademic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0" w:hanging="1260"/>
        <w:rPr/>
      </w:pPr>
      <w:r>
        <w:rPr>
          <w:b/>
        </w:rPr>
        <w:t>ELA2R4h:</w:t>
      </w:r>
      <w:r>
        <w:rPr/>
        <w:t xml:space="preserve"> </w:t>
        <w:tab/>
        <w:t>The student uses a variety of strategies to gain meaning from grade-level text.  The student makes connections between texts and/or personal experiences.</w:t>
      </w:r>
    </w:p>
    <w:p>
      <w:pPr>
        <w:pStyle w:val="Normal"/>
        <w:ind w:left="1980" w:hanging="1260"/>
        <w:rPr/>
      </w:pPr>
      <w:r>
        <w:rPr/>
      </w:r>
    </w:p>
    <w:p>
      <w:pPr>
        <w:pStyle w:val="Normal"/>
        <w:ind w:left="1980" w:hanging="1260"/>
        <w:rPr/>
      </w:pPr>
      <w:r>
        <w:rPr>
          <w:b/>
        </w:rPr>
        <w:t xml:space="preserve">ELA2R4o: </w:t>
        <w:tab/>
      </w:r>
      <w:r>
        <w:rPr/>
        <w:t>The student uses a variety of strategies to gain meaning from grade-level text.  The student recognizes the author’s purpo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lliant Star Objec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i/>
        </w:rPr>
        <w:t xml:space="preserve">Conation/Volition:  </w:t>
      </w:r>
      <w:r>
        <w:rPr/>
        <w:t xml:space="preserve">Given a specific situation, students will be able to discern how determination helps to achieve goal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dability Level:</w:t>
      </w:r>
      <w:r>
        <w:rPr/>
        <w:t xml:space="preserve">  2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cabulary:</w:t>
      </w:r>
      <w:r>
        <w:rPr/>
        <w:t xml:space="preserve">  sauntered, blustered, bellowed, mut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roduction:</w:t>
      </w:r>
      <w:r>
        <w:rPr/>
        <w:t xml:space="preserve">  Before reading ask the children:  Do you have a dream?  Will you do anything to achieve your dre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ing Reading:</w:t>
      </w:r>
      <w:r>
        <w:rPr/>
        <w:t xml:space="preserve">  Ask the following questions on corresponding 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 4 – How do Mimi’s friends feel about her?</w:t>
      </w:r>
    </w:p>
    <w:p>
      <w:pPr>
        <w:pStyle w:val="Normal"/>
        <w:rPr/>
      </w:pPr>
      <w:r>
        <w:rPr/>
        <w:tab/>
        <w:t>P 10 – What does Mimi want to do?</w:t>
      </w:r>
    </w:p>
    <w:p>
      <w:pPr>
        <w:pStyle w:val="Normal"/>
        <w:rPr/>
      </w:pPr>
      <w:r>
        <w:rPr/>
        <w:tab/>
        <w:t>P 11 – How does the Opera House manager feel?</w:t>
      </w:r>
    </w:p>
    <w:p>
      <w:pPr>
        <w:pStyle w:val="Normal"/>
        <w:rPr/>
      </w:pPr>
      <w:r>
        <w:rPr/>
        <w:tab/>
        <w:t>End – Why is Mimi allowed to dance with the other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low-Up Activi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1.  </w:t>
        <w:tab/>
        <w:t xml:space="preserve">Community Helpers:  Invite the local dance teacher to school to engage the students in ballet steps.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2.  </w:t>
        <w:tab/>
        <w:t>Individual:  Instruct the students to list the obstacles Mimi faced, and then list how she overcame ea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  <w:hyperlink r:id="rId4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valdosta.edu/whuitt/brilstar/brilstar.html" TargetMode="External"/><Relationship Id="rId3" Type="http://schemas.openxmlformats.org/officeDocument/2006/relationships/hyperlink" Target="http://teach.valdosta.edu/whuitt/brilstar/integrative/reading/index.html" TargetMode="External"/><Relationship Id="rId4" Type="http://schemas.openxmlformats.org/officeDocument/2006/relationships/hyperlink" Target="http://teach.valdosta.edu/whuitt/brilstar/integrative/reading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8:57:00Z</dcterms:created>
  <dc:creator>whuitt</dc:creator>
  <dc:description/>
  <cp:keywords/>
  <dc:language>en-US</dc:language>
  <cp:lastModifiedBy>whuitt</cp:lastModifiedBy>
  <dcterms:modified xsi:type="dcterms:W3CDTF">2008-01-23T20:32:00Z</dcterms:modified>
  <cp:revision>2</cp:revision>
  <dc:subject/>
  <dc:title/>
</cp:coreProperties>
</file>