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ldie is Mad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gie Palat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oldie is upset when her brother plays with her doll; depicts the conflicts she has with her emotions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ELAKW1a</w:t>
      </w:r>
      <w:r>
        <w:rPr>
          <w:sz w:val="24"/>
          <w:szCs w:val="24"/>
        </w:rPr>
        <w:t xml:space="preserve">: The student begins to understand the principle of writing. The student writes or dictates to describe familiar persons, places, objects, or experiences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Affect/Emotion</w:t>
      </w:r>
      <w:r>
        <w:rPr>
          <w:sz w:val="24"/>
          <w:szCs w:val="24"/>
        </w:rPr>
        <w:t xml:space="preserve">: Students will be able to show proper ways of showing emotions and reacting to situation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 Level: </w:t>
      </w:r>
      <w:r>
        <w:rPr>
          <w:bCs/>
          <w:sz w:val="24"/>
          <w:szCs w:val="24"/>
        </w:rPr>
        <w:t>0.7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</w:t>
      </w:r>
      <w:r>
        <w:rPr>
          <w:sz w:val="24"/>
          <w:szCs w:val="24"/>
        </w:rPr>
        <w:t>Words that may need to be addressed before teaching: mad, hates, time-out, think, sorry, disappear, silly smells, hugs, smells, nice, 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hat do you think might have caused Goldie to be mad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ave you ever been mad?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hat do you do when you are mad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 you think that Goldie hates Nicholas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 think that Goldie got a time out ses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Students will write down words that describe how Goldie looks when she is mad. They will also write down words that associated to being mad or ups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55:00Z</dcterms:created>
  <dc:creator>CCBE</dc:creator>
  <dc:description/>
  <cp:keywords/>
  <dc:language>en-US</dc:language>
  <cp:lastModifiedBy>coe</cp:lastModifiedBy>
  <cp:lastPrinted>2006-11-13T19:25:00Z</cp:lastPrinted>
  <dcterms:modified xsi:type="dcterms:W3CDTF">2006-11-17T00:14:00Z</dcterms:modified>
  <cp:revision>5</cp:revision>
  <dc:subject/>
  <dc:title>Goldie is M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