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ggy’s Day with Daddy </w:t>
      </w:r>
    </w:p>
    <w:p>
      <w:pPr>
        <w:pStyle w:val="Normal"/>
        <w:jc w:val="center"/>
        <w:rPr/>
      </w:pPr>
      <w:r>
        <w:rPr/>
        <w:t>Jonathan Lo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oggy has a special time with his dad on Father’s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LA2R4h</w:t>
      </w:r>
      <w:r>
        <w:rPr/>
        <w:t>: Makes connections between text and/or personal experi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LA2R4b:</w:t>
      </w:r>
      <w:r>
        <w:rPr/>
        <w:t xml:space="preserve"> Makes predictions from text cont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Brilliant Star Objectiv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mily:</w:t>
      </w:r>
      <w:r>
        <w:rPr/>
        <w:t xml:space="preserve"> Students will recognize the dynamics of a family and the relationship between the members of a fami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instruction: golf, present, father, miniature, somersault, shrugg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>Questions to ask before re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What is Father’s Day?”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What do you do for your dad on that day?”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Does he appreciate what you do?”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How do you know?”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What do you think Froggy will do for his father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Why is Froggy so excited?”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How did his father feel about the breakfast?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“</w:t>
      </w:r>
      <w:r>
        <w:rPr/>
        <w:t xml:space="preserve">How did you know?”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What are some things that they do together on Father’s Day?”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What goes wrong?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“ </w:t>
      </w:r>
      <w:r>
        <w:rPr/>
        <w:t xml:space="preserve">Is there anything that Froggy could do to make his father feel better about the day?”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What was the best gift that Froggy gave his dad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 can write a story about their favorite Father’s Day and what they did with their father.</w:t>
      </w:r>
    </w:p>
    <w:p>
      <w:pPr>
        <w:pStyle w:val="Normal"/>
        <w:numPr>
          <w:ilvl w:val="0"/>
          <w:numId w:val="5"/>
        </w:numPr>
        <w:rPr/>
      </w:pPr>
      <w:r>
        <w:rPr/>
        <w:t>Children can work with a small group to reenact the story. Each child can take a character…Reader’s Theater.</w:t>
      </w:r>
    </w:p>
    <w:p>
      <w:pPr>
        <w:pStyle w:val="Normal"/>
        <w:numPr>
          <w:ilvl w:val="0"/>
          <w:numId w:val="5"/>
        </w:numPr>
        <w:rPr/>
      </w:pPr>
      <w:r>
        <w:rPr/>
        <w:t>Students write a letter to their mother, father, grandmother, or grandfather telling them all the things that they like about them and when they spend time with them al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50:00Z</dcterms:created>
  <dc:creator>whuitt</dc:creator>
  <dc:description/>
  <cp:keywords/>
  <dc:language>en-US</dc:language>
  <cp:lastModifiedBy>coe</cp:lastModifiedBy>
  <dcterms:modified xsi:type="dcterms:W3CDTF">2007-08-23T18:09:00Z</dcterms:modified>
  <cp:revision>4</cp:revision>
  <dc:subject/>
  <dc:title>Froggy’s Day with Daddy </dc:title>
</cp:coreProperties>
</file>