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erick</w:t>
      </w:r>
    </w:p>
    <w:p>
      <w:pPr>
        <w:pStyle w:val="Normal"/>
        <w:jc w:val="center"/>
        <w:rPr/>
      </w:pPr>
      <w:r>
        <w:rPr/>
        <w:t>Leo Lion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ederick doesn't help like the other mice but ends up helping in his own special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2R4m: </w:t>
      </w:r>
      <w:r>
        <w:rPr/>
        <w:t xml:space="preserve">Recognizes the basic elements of a variety of genres (e.g., poetry, fables, and folktales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LA2R4d:</w:t>
      </w:r>
      <w:r>
        <w:rPr/>
        <w:t xml:space="preserve"> Recalls explicit facts and infers implicit fa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illiant Star Object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Personal Style: </w:t>
      </w:r>
      <w:r>
        <w:rPr/>
        <w:t>Students will be able to identify and compare differences in people and their thinking/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ability Level: </w:t>
      </w:r>
      <w:r>
        <w:rPr/>
        <w:t>3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discussed before reading the story</w:t>
      </w:r>
      <w:r>
        <w:rPr>
          <w:b/>
        </w:rPr>
        <w:t>:</w:t>
      </w:r>
      <w:r>
        <w:rPr/>
        <w:t xml:space="preserve"> (anxiously, meadow, granary, periwinkles, and pop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 xml:space="preserve">Before reading ask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is a field mouse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What is kept in a granary?”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What do you think Frederick will do in this story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y are the mice gathering nuts, berries, straw, and corn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 xml:space="preserve">What is Frederick doing?” “Is it fair?”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do you think he should do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connection to another story that they have heard that is similar to this one; </w:t>
      </w:r>
      <w:r>
        <w:rPr>
          <w:i/>
        </w:rPr>
        <w:t>The Ant and the Grasshoppe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read the story in a small group. Share their answers to the question, “Do you think that Frederick had a good way of getting ready for winter? Tell why.”</w:t>
      </w:r>
    </w:p>
    <w:p>
      <w:pPr>
        <w:pStyle w:val="Normal"/>
        <w:numPr>
          <w:ilvl w:val="0"/>
          <w:numId w:val="2"/>
        </w:numPr>
        <w:rPr/>
      </w:pPr>
      <w:r>
        <w:rPr/>
        <w:t>Students can retell the story by playing the different characters in a small pl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vanish/>
          <w:sz w:val="20"/>
          <w:szCs w:val="20"/>
        </w:rPr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0:00Z</dcterms:created>
  <dc:creator>whuitt</dc:creator>
  <dc:description/>
  <cp:keywords/>
  <dc:language>en-US</dc:language>
  <cp:lastModifiedBy>coe</cp:lastModifiedBy>
  <dcterms:modified xsi:type="dcterms:W3CDTF">2007-08-23T18:15:00Z</dcterms:modified>
  <cp:revision>4</cp:revision>
  <dc:subject/>
  <dc:title>Frederick</dc:title>
</cp:coreProperties>
</file>