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he Love of Our Eart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 K. Holima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an encouraging rhyming book that fosters children's positive attitudes toward conserv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ademic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LA1R3 – </w:t>
      </w:r>
      <w:r>
        <w:rPr/>
        <w:t>The student demonstrates the relationship between letters and letter combinations of written words and the sounds of spoken words.</w:t>
      </w:r>
    </w:p>
    <w:p>
      <w:pPr>
        <w:pStyle w:val="Normal"/>
        <w:ind w:left="720" w:hanging="0"/>
        <w:rPr/>
      </w:pPr>
      <w:r>
        <w:rPr/>
        <w:t>g.  Uses spelling patterns to recognize words</w:t>
      </w:r>
      <w:r>
        <w:rPr>
          <w:color w:val="FF0000"/>
        </w:rPr>
        <w:t>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1L1 – </w:t>
      </w:r>
      <w:r>
        <w:rPr/>
        <w:t>Students will investigate the characteristics and basic needs of plants and animals.</w:t>
      </w:r>
    </w:p>
    <w:p>
      <w:pPr>
        <w:pStyle w:val="Normal"/>
        <w:numPr>
          <w:ilvl w:val="0"/>
          <w:numId w:val="4"/>
        </w:numPr>
        <w:rPr/>
      </w:pPr>
      <w:r>
        <w:rPr/>
        <w:t>Identify the basic needs of a plant: air, water, light and nutrients.</w:t>
      </w:r>
    </w:p>
    <w:p>
      <w:pPr>
        <w:pStyle w:val="Normal"/>
        <w:ind w:left="720" w:hanging="0"/>
        <w:rPr/>
      </w:pPr>
      <w:r>
        <w:rPr/>
        <w:t>b.   Identify the basic needs of an animal: air, water, food, shelt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Brilliant Star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ocioCultural:</w:t>
      </w:r>
      <w:r>
        <w:rPr/>
        <w:t xml:space="preserve"> Students will understand the importance of taking care of the environment/earth.  Students will discuss ways they can help take care of the environment (beginning as small as the scho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litter, air pollution, recycle, compost pile, w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Before reading, ask the children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conservation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pollution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could we help the Earth?  </w:t>
      </w:r>
    </w:p>
    <w:p>
      <w:pPr>
        <w:pStyle w:val="Normal"/>
        <w:numPr>
          <w:ilvl w:val="0"/>
          <w:numId w:val="3"/>
        </w:numPr>
        <w:rPr/>
      </w:pPr>
      <w:r>
        <w:rPr/>
        <w:t>How could we be less waste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:</w:t>
      </w:r>
      <w:r>
        <w:rPr/>
        <w:t xml:space="preserve"> Ask following questions on corresponding pag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 4 – </w:t>
        <w:tab/>
        <w:t xml:space="preserve">What does it mean “we’ll nurture new trees”? </w:t>
      </w:r>
    </w:p>
    <w:p>
      <w:pPr>
        <w:pStyle w:val="Normal"/>
        <w:numPr>
          <w:ilvl w:val="0"/>
          <w:numId w:val="5"/>
        </w:numPr>
        <w:rPr/>
      </w:pPr>
      <w:r>
        <w:rPr/>
        <w:t>p 12 –  What does ancestors mean and who are our ancestors?</w:t>
      </w:r>
    </w:p>
    <w:p>
      <w:pPr>
        <w:pStyle w:val="Normal"/>
        <w:numPr>
          <w:ilvl w:val="0"/>
          <w:numId w:val="5"/>
        </w:numPr>
        <w:rPr/>
      </w:pPr>
      <w:r>
        <w:rPr/>
        <w:t>p 16 –  How will choosing to be kind, opening our hearts and minds help our Earth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d – </w:t>
        <w:tab/>
        <w:t>What is this book really about? (Making the world a better place in which to live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llow-Up Activit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 xml:space="preserve">1. </w:t>
        <w:tab/>
        <w:t>Once a week, adorned with rubber gloves, the class will try to fill a garbage can with “waste” from the playground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2. </w:t>
        <w:tab/>
        <w:t>Students can start an aluminum can drive.  Once a month, they will donate their collection to their local fire department. The fire department trades cans for money.  Then, the fire department donates the money to hospitals for burn victims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3. </w:t>
        <w:tab/>
        <w:t>Have a chart posted on a wall. Every time one student says something good, or encouraging to another student give him or her a point.  At the end of each month, if a child has reached 10 points, that child receives:</w:t>
      </w:r>
    </w:p>
    <w:p>
      <w:pPr>
        <w:pStyle w:val="Normal"/>
        <w:ind w:left="72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ime-  a certificate of excellence</w:t>
      </w:r>
    </w:p>
    <w:p>
      <w:pPr>
        <w:pStyle w:val="Normal"/>
        <w:ind w:left="72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time– a trip to the “goody” box</w:t>
      </w:r>
    </w:p>
    <w:p>
      <w:pPr>
        <w:pStyle w:val="Normal"/>
        <w:ind w:left="72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time-  an “excused homework” pass</w:t>
      </w:r>
    </w:p>
    <w:p>
      <w:pPr>
        <w:pStyle w:val="Normal"/>
        <w:ind w:left="72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time– ticket for an ice cream at lunch</w:t>
      </w:r>
    </w:p>
    <w:p>
      <w:pPr>
        <w:pStyle w:val="Normal"/>
        <w:ind w:left="72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– Citizenship award to be read over the interc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21:00Z</dcterms:created>
  <dc:creator>Maggie Powell</dc:creator>
  <dc:description/>
  <cp:keywords/>
  <dc:language>en-US</dc:language>
  <cp:lastModifiedBy>coe</cp:lastModifiedBy>
  <dcterms:modified xsi:type="dcterms:W3CDTF">2007-08-23T18:10:00Z</dcterms:modified>
  <cp:revision>6</cp:revision>
  <dc:subject/>
  <dc:title>For The Love Of Our Earth</dc:title>
</cp:coreProperties>
</file>