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ve Crea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y Jen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 Descri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 story of five different “creatures” that live in a house together and have many different intere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A1R6 </w:t>
        <w:tab/>
        <w:t xml:space="preserve">The student uses a variety of strategies to understand and gain meaning from grade-level text. The student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  <w:color w:val="000000"/>
        </w:rPr>
      </w:pPr>
      <w:r>
        <w:rPr>
          <w:color w:val="000000"/>
        </w:rPr>
        <w:t xml:space="preserve">f. </w:t>
        <w:tab/>
        <w:t xml:space="preserve">Makes connections between texts and/or personal experiences.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:</w:t>
      </w:r>
    </w:p>
    <w:p>
      <w:pPr>
        <w:pStyle w:val="Normal"/>
        <w:widowControl/>
        <w:overflowPunct w:val="true"/>
        <w:spacing w:before="100" w:after="100"/>
        <w:ind w:left="720" w:hanging="0"/>
        <w:rPr/>
      </w:pPr>
      <w:r>
        <w:rPr>
          <w:i/>
          <w:iCs/>
        </w:rPr>
        <w:t xml:space="preserve">Deductive Inference: </w:t>
      </w:r>
      <w:r>
        <w:rPr/>
        <w:t>Students will be able to derive a particular observation or conclusion from a generalization based on logical think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ing Level: </w:t>
      </w:r>
      <w:r>
        <w:rPr/>
        <w:t>Accelerated Reader 1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cupboards, allergic, grownup, kn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fore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ave students tell their partner how many people are in their family, and what each person likes to do (ex. Brothers like to play football, mom likes to cook, etc.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iscuss that no matter how big a family is, some family members will like the same things and others may n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ing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</w:t>
      </w:r>
      <w:r>
        <w:rPr>
          <w:i/>
        </w:rPr>
        <w:t>Five Creatures</w:t>
      </w:r>
      <w:r>
        <w:rPr/>
        <w:t xml:space="preserve"> to the class. </w:t>
      </w:r>
    </w:p>
    <w:p>
      <w:pPr>
        <w:pStyle w:val="Normal"/>
        <w:numPr>
          <w:ilvl w:val="0"/>
          <w:numId w:val="4"/>
        </w:numPr>
        <w:rPr/>
      </w:pPr>
      <w:r>
        <w:rPr/>
        <w:t>Clarify any situations where students may not understand what the creatures are doing, such as “four who have a knack with yarn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Rea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Students make a list of activities that they do within their family that the family in five creatures did, such as climbing trees or reading a book with their family. Students will then pick one activity from the list and write about the activity that their family did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Have students share their stories. Students will first describe the person and students will make deductive inferences about what the person would like to do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whuitt/AppData/brilstar.html" TargetMode="External"/><Relationship Id="rId3" Type="http://schemas.openxmlformats.org/officeDocument/2006/relationships/hyperlink" Target="../../Documents%20and%20Settings/whuitt/AppData/Loca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2:00Z</dcterms:created>
  <dc:creator>coe</dc:creator>
  <dc:description/>
  <cp:keywords/>
  <dc:language>en-US</dc:language>
  <cp:lastModifiedBy>whuitt</cp:lastModifiedBy>
  <dcterms:modified xsi:type="dcterms:W3CDTF">2009-11-17T08:22:00Z</dcterms:modified>
  <cp:revision>2</cp:revision>
  <dc:subject/>
  <dc:title>Arthur’s Pet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