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W. Thinks B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 Br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Even through her brother Arthur says she is too little to help with the upcoming </w:t>
        <w:tab/>
        <w:t xml:space="preserve">wedding, D.W. proves she is just the right siz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LA2R4b:</w:t>
      </w:r>
      <w:r>
        <w:rPr/>
        <w:t xml:space="preserve">  The student uses a variety of strategies to gain meaning from grade-</w:t>
        <w:tab/>
        <w:t>level text.  The student makes predictions from text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LA2R4k:  </w:t>
      </w:r>
      <w:r>
        <w:rPr/>
        <w:t>The student uses a variety of strategies to gain meaning from grade-</w:t>
        <w:tab/>
        <w:t>level text.  The student identifies and infers cause-and-effect relationshi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Conation/Volition, Family:  </w:t>
      </w:r>
      <w:r>
        <w:rPr/>
        <w:t xml:space="preserve">Given a specific situation, students will be able to </w:t>
        <w:tab/>
        <w:t xml:space="preserve">discern how determination helps to achieve pride in sel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aisle, photographer, bride, 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ask the children:  What is something you are too little to do?  What is something you are too bi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Ask the following questions on correspond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 3 – How does Arthur feel about being ring bearer?  </w:t>
      </w:r>
    </w:p>
    <w:p>
      <w:pPr>
        <w:pStyle w:val="Normal"/>
        <w:rPr/>
      </w:pPr>
      <w:r>
        <w:rPr/>
        <w:tab/>
        <w:t>P 5 – Why can’t D.W. be flower girl?</w:t>
      </w:r>
    </w:p>
    <w:p>
      <w:pPr>
        <w:pStyle w:val="Normal"/>
        <w:rPr/>
      </w:pPr>
      <w:r>
        <w:rPr/>
        <w:tab/>
        <w:t>P 11 – How does D.W. feel now?</w:t>
      </w:r>
    </w:p>
    <w:p>
      <w:pPr>
        <w:pStyle w:val="Normal"/>
        <w:rPr/>
      </w:pPr>
      <w:r>
        <w:rPr/>
        <w:tab/>
        <w:t>End – How was D.W. a big help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 Think – Pair – Share:  Have the students think of why they are too big for </w:t>
        <w:tab/>
        <w:t xml:space="preserve">certain activities.  Then share their ideas with a part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Whole Group:  Make a chart with a list of various activities.  Have the children </w:t>
        <w:tab/>
        <w:t xml:space="preserve">write about the ones they are too big to do and too little to d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integrative/reading/index.html" TargetMode="External"/><Relationship Id="rId4" Type="http://schemas.openxmlformats.org/officeDocument/2006/relationships/hyperlink" Target="http://teach.valdosta.edu/whuitt/brilstar/integrative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7:00Z</dcterms:created>
  <dc:creator>whuitt</dc:creator>
  <dc:description/>
  <cp:keywords/>
  <dc:language>en-US</dc:language>
  <cp:lastModifiedBy>whuitt</cp:lastModifiedBy>
  <dcterms:modified xsi:type="dcterms:W3CDTF">2008-01-23T20:29:00Z</dcterms:modified>
  <cp:revision>2</cp:revision>
  <dc:subject/>
  <dc:title/>
</cp:coreProperties>
</file>