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ious George Rides a Bike</w:t>
      </w:r>
    </w:p>
    <w:p>
      <w:pPr>
        <w:pStyle w:val="Normal"/>
        <w:jc w:val="center"/>
        <w:rPr/>
      </w:pPr>
      <w:r>
        <w:rPr/>
        <w:t>H. A. R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eorge gets a new bicycle and rides it all over town getting into mischief along the w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ademic 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ELA2R4h: </w:t>
      </w:r>
      <w:r>
        <w:rPr/>
        <w:t>Makes connections between text and/or personal exper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illiant Star Objectiv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Physical: </w:t>
      </w:r>
      <w:r>
        <w:rPr/>
        <w:t xml:space="preserve">Students learn that through riding a bike, one could get both physically fit as well as have a mode of transpor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ability Level:</w:t>
      </w:r>
      <w:r>
        <w:rPr/>
        <w:t xml:space="preserve"> 4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ocabulary: </w:t>
      </w:r>
      <w:r>
        <w:rPr/>
        <w:t>Words that may need to be addressed before teaching: curious, celebrate, admiral, fanfare, and fortunate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troduction: </w:t>
      </w:r>
      <w:r>
        <w:rPr/>
        <w:t>Questions to ask before reading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Have you ever heard the expression, curiosity killed the cat?”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What does it mean?”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Have you ever been curious about something?” 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 xml:space="preserve">How do you get to your neighbor friend’s house?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estions during readi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How far have you ridden a bike before?” 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Do you think Curious George could really do the things in the story?” 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Why or why not?”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low-up activiti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Students will write a short story about riding their bike or doing some type of physical activity. They will note how the activity made them feel inside.</w:t>
      </w:r>
    </w:p>
    <w:p>
      <w:pPr>
        <w:pStyle w:val="Normal"/>
        <w:numPr>
          <w:ilvl w:val="0"/>
          <w:numId w:val="5"/>
        </w:numPr>
        <w:rPr/>
      </w:pPr>
      <w:r>
        <w:rPr/>
        <w:t>Students can read other Curious George books and list the similarities and differences in the texts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0:31:00Z</dcterms:created>
  <dc:creator>whuitt</dc:creator>
  <dc:description/>
  <cp:keywords/>
  <dc:language>en-US</dc:language>
  <cp:lastModifiedBy>coe</cp:lastModifiedBy>
  <dcterms:modified xsi:type="dcterms:W3CDTF">2007-08-23T18:06:00Z</dcterms:modified>
  <cp:revision>4</cp:revision>
  <dc:subject/>
  <dc:title>Curious George Rides a Bike</dc:title>
</cp:coreProperties>
</file>