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cken Sunday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ricia Polacco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ook Descriptio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kids try to earn money to buy Eula Mae Walker a ha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Objectiv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A2R4:</w:t>
      </w:r>
      <w:r>
        <w:rPr>
          <w:rFonts w:cs="Times New Roman" w:ascii="Times New Roman" w:hAnsi="Times New Roman"/>
          <w:sz w:val="24"/>
          <w:szCs w:val="24"/>
        </w:rPr>
        <w:t xml:space="preserve"> The student uses a variety of strategies to gain meaning from grade-level text. The student makes connections between texts and/or personal experienc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lliant Star Objective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Conation/Voliti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udents will be able to define volitional attitudes and how they influence thinking, feeling, and behavio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adability Level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ocabular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utzpah, Ukrainia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roducti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k the question: Do you have a friend who is an adult? How is your relationship different with your adult friend than with your friends that are the same age? Have you ever done something special for a friend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uring Reading: </w:t>
      </w:r>
      <w:r>
        <w:rPr>
          <w:rFonts w:eastAsia="Times New Roman" w:cs="Times New Roman" w:ascii="Times New Roman" w:hAnsi="Times New Roman"/>
          <w:sz w:val="24"/>
          <w:szCs w:val="24"/>
        </w:rPr>
        <w:t>As the students read have them, with sticky notes, make connections between personal experiences and the tex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llow-up Activitie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e the students partner up and discuss their connections as a partnership, then have the students hare as a whole class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e the students write a personal experience paper with one of their connections from the text and their personal experienc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urn t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rilliant Star Main Page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lliant Star Reading Project: |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|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pil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|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valdosta.edu/whuitt/brilstar/brilstar.html" TargetMode="External"/><Relationship Id="rId3" Type="http://schemas.openxmlformats.org/officeDocument/2006/relationships/hyperlink" Target="http://teach.valdosta.edu/whuitt/brilstar/reading/index.html" TargetMode="External"/><Relationship Id="rId4" Type="http://schemas.openxmlformats.org/officeDocument/2006/relationships/hyperlink" Target="http://teach.valdosta.edu/whuitt/brilstar/reading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46:00Z</dcterms:created>
  <dc:creator>Information Technology</dc:creator>
  <dc:description/>
  <cp:keywords/>
  <dc:language>en-US</dc:language>
  <cp:lastModifiedBy>Katie Huitt</cp:lastModifiedBy>
  <dcterms:modified xsi:type="dcterms:W3CDTF">2008-08-03T22:30:00Z</dcterms:modified>
  <cp:revision>7</cp:revision>
  <dc:subject/>
  <dc:title/>
</cp:coreProperties>
</file>