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icture Book of Harriet Tub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id Ad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is book is a biography on the American role model, Harriet Tubm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>
          <w:b/>
          <w:bCs/>
        </w:rPr>
        <w:t xml:space="preserve">ELA1R6 </w:t>
        <w:tab/>
      </w:r>
      <w:r>
        <w:rPr>
          <w:bCs/>
        </w:rPr>
        <w:t>The student uses a variety of strategies to understand and gain meaning from grade-level text. The student</w:t>
      </w:r>
      <w:r>
        <w:rPr>
          <w:b/>
          <w:bCs/>
        </w:rPr>
        <w:t xml:space="preserve"> </w:t>
      </w:r>
    </w:p>
    <w:p>
      <w:pPr>
        <w:pStyle w:val="Normal"/>
        <w:ind w:left="1980" w:hanging="360"/>
        <w:rPr/>
      </w:pPr>
      <w:r>
        <w:rPr/>
        <w:t xml:space="preserve">f. </w:t>
        <w:tab/>
        <w:t xml:space="preserve">Makes connections between texts and/or personal experienc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Conation/Volition: </w:t>
      </w:r>
      <w:r>
        <w:rPr/>
        <w:t>Students will provide examples of the use of volition and determination to overcome obstacles and challenge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 xml:space="preserve">SocioCultural: </w:t>
      </w:r>
      <w:r>
        <w:rPr/>
        <w:t xml:space="preserve">Students will describe specific examples of how people have risked their own safety so that others may be free. </w:t>
      </w:r>
    </w:p>
    <w:p>
      <w:pPr>
        <w:pStyle w:val="Normal"/>
        <w:spacing w:before="280" w:after="280"/>
        <w:rPr/>
      </w:pPr>
      <w:r>
        <w:rPr>
          <w:b/>
        </w:rPr>
        <w:t>Reading Level</w:t>
      </w:r>
      <w:r>
        <w:rPr/>
        <w:t xml:space="preserve">   Lexile level: 760</w:t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slavery, whipped, plantation, abolitionsist, free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ore Read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/>
      </w:pPr>
      <w:r>
        <w:rPr/>
        <w:t xml:space="preserve">1. </w:t>
        <w:tab/>
        <w:t xml:space="preserve">Let students know that today you will be reading a story about Harriet Tubman, and she was a slave who used self-determination to free herself and many other slaves. </w:t>
      </w:r>
    </w:p>
    <w:p>
      <w:pPr>
        <w:pStyle w:val="Normal"/>
        <w:ind w:left="1080" w:hanging="360"/>
        <w:rPr>
          <w:iCs/>
          <w:u w:val="double"/>
        </w:rPr>
      </w:pPr>
      <w:r>
        <w:rPr/>
        <w:t xml:space="preserve">2. </w:t>
        <w:tab/>
        <w:t xml:space="preserve">Discuss with students all the vocabulary words and have students put each word in a sentence. </w:t>
      </w:r>
    </w:p>
    <w:p>
      <w:pPr>
        <w:pStyle w:val="Normal"/>
        <w:rPr>
          <w:iCs/>
          <w:u w:val="double"/>
        </w:rPr>
      </w:pPr>
      <w:r>
        <w:rPr>
          <w:iCs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During 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/>
        <w:t>1.</w:t>
        <w:tab/>
        <w:t xml:space="preserve">Read the story, </w:t>
      </w:r>
      <w:r>
        <w:rPr>
          <w:i/>
        </w:rPr>
        <w:t>A Picture Book of Harriet Tubman</w:t>
      </w:r>
      <w:r>
        <w:rPr/>
        <w:t>, by David Adler.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/>
      </w:pPr>
      <w:r>
        <w:rPr/>
        <w:t xml:space="preserve">2.    Discuss with students how Harriet felt during the book. Questions includ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did Harriet feel being a slave when she worked all day and never got pai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would you feel if you were Harrie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made Harriet continue to work hard to help people even though she knew if she got caught then she would be in serious troub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Read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 xml:space="preserve">1. </w:t>
        <w:tab/>
        <w:t>Have students think of a time where they had to use determination in order to achieve a goal. Students will then write their stories of self-determination and share writing pieces with the class. Students will discuss how each of their stories might relate to the story of Harriet Tubm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3:00Z</dcterms:created>
  <dc:creator>coe</dc:creator>
  <dc:description/>
  <cp:keywords/>
  <dc:language>en-US</dc:language>
  <cp:lastModifiedBy>whuitt</cp:lastModifiedBy>
  <dcterms:modified xsi:type="dcterms:W3CDTF">2009-11-18T13:49:00Z</dcterms:modified>
  <cp:revision>4</cp:revision>
  <dc:subject/>
  <dc:title>A Day’s Work</dc:title>
</cp:coreProperties>
</file>