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ay’s W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 Bun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young Mexican boy teaches his grandfather how to speak English while wor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ademic Standar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340" w:hanging="1620"/>
        <w:rPr/>
      </w:pPr>
      <w:r>
        <w:rPr>
          <w:b/>
        </w:rPr>
        <w:t>ELAKLSV1:</w:t>
      </w:r>
      <w:r>
        <w:rPr/>
        <w:t xml:space="preserve"> </w:t>
        <w:tab/>
        <w:t xml:space="preserve">The student uses oral and visual skills to communicate. </w:t>
      </w:r>
    </w:p>
    <w:p>
      <w:pPr>
        <w:pStyle w:val="Normal"/>
        <w:ind w:left="2700" w:hanging="360"/>
        <w:rPr/>
      </w:pPr>
      <w:r>
        <w:rPr/>
        <w:t>f.</w:t>
        <w:tab/>
        <w:t xml:space="preserve">increases vocabulary to reflect a growing range of interests and knowledge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Brilliant Star Objective</w:t>
      </w:r>
      <w:r>
        <w:rPr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Work/Career: </w:t>
      </w:r>
      <w:r>
        <w:rPr/>
        <w:t xml:space="preserve">The student will be able to express the importance of work ethics in a job situation exemplifying honesty and integrity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2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:</w:t>
      </w:r>
      <w:r>
        <w:rPr/>
        <w:t xml:space="preserve"> honesty, integrity, work ethic, job, Abuelo, Gracias, Bue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 Before reading the story, ask the student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job does your grandfather perform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are some jobs that you would like to do? </w:t>
      </w:r>
    </w:p>
    <w:p>
      <w:pPr>
        <w:pStyle w:val="Normal"/>
        <w:numPr>
          <w:ilvl w:val="0"/>
          <w:numId w:val="4"/>
        </w:numPr>
        <w:rPr/>
      </w:pPr>
      <w:r>
        <w:rPr/>
        <w:t>What happens if you do not go to work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uring Read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mphasize the conversational Spanish words used in the text. Give the English translation of each. Discuss the role of a person who works as a gardener, as mentioned in the stor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Follow-up Activitie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tudents will role play using the Spanish words and English translations. They will role play the jobs that they want to perform when they grow u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eacher will teach Spanish number words 1-10. The students will recite each numb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tudents will write and illustrate about the job they want to perfor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readingtokids.org/Books/BookView.php?bookID=00000414</w:t>
        </w:r>
      </w:hyperlink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tokids.org/Books/BookView.php?bookID=00000414" TargetMode="External"/><Relationship Id="rId3" Type="http://schemas.openxmlformats.org/officeDocument/2006/relationships/hyperlink" Target="../brilstar.html" TargetMode="External"/><Relationship Id="rId4" Type="http://schemas.openxmlformats.org/officeDocument/2006/relationships/hyperlink" Target="../in/index.html" TargetMode="External"/><Relationship Id="rId5" Type="http://schemas.openxmlformats.org/officeDocument/2006/relationships/hyperlink" Target="../in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1:26:00Z</dcterms:created>
  <dc:creator>whuitt</dc:creator>
  <dc:description/>
  <cp:keywords/>
  <dc:language>en-US</dc:language>
  <cp:lastModifiedBy>whuitt</cp:lastModifiedBy>
  <dcterms:modified xsi:type="dcterms:W3CDTF">2009-12-02T23:25:00Z</dcterms:modified>
  <cp:revision>6</cp:revision>
  <dc:subject/>
  <dc:title>A Day’s Work</dc:title>
</cp:coreProperties>
</file>