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ick-A-Card Fitness Challenge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Todd George, A.S. Clark Elementary School, 200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5N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quipment Needed</w:t>
      </w:r>
      <w:r>
        <w:rPr>
          <w:rFonts w:cs="Times New Roman" w:ascii="Times New Roman" w:hAnsi="Times New Roman"/>
          <w:sz w:val="24"/>
          <w:szCs w:val="24"/>
        </w:rPr>
        <w:t xml:space="preserve">: 2 or 3 decks of cards, 4 signs stating jumping rope for diamonds, push-ups for hearts, speed squats for spades and sit-ups for clubs. A mat for sit-ups, 10-15 jump ropes and 2 hula-hoops to hold the card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 requisit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need to be able to add numbers in a short amount of time. 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udents will need to be able to complete basic exercises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ychomotor:</w:t>
      </w:r>
      <w:r>
        <w:rPr>
          <w:rFonts w:cs="Times New Roman" w:ascii="Times New Roman" w:hAnsi="Times New Roman"/>
          <w:sz w:val="24"/>
          <w:szCs w:val="24"/>
        </w:rPr>
        <w:t xml:space="preserve"> Students will complete exercises like push-ups, sit-ups, jump rope and squat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gnitive:</w:t>
      </w:r>
      <w:r>
        <w:rPr>
          <w:rFonts w:cs="Times New Roman" w:ascii="Times New Roman" w:hAnsi="Times New Roman"/>
          <w:sz w:val="24"/>
          <w:szCs w:val="24"/>
        </w:rPr>
        <w:t xml:space="preserve"> The students will have to add all of the numbers up of on their card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Affective</w:t>
      </w:r>
      <w:r>
        <w:rPr>
          <w:rFonts w:cs="Times New Roman" w:ascii="Times New Roman" w:hAnsi="Times New Roman"/>
          <w:sz w:val="24"/>
          <w:szCs w:val="24"/>
        </w:rPr>
        <w:t>: The students will give encouraging remarks to other player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scription of Activity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udents will start on the teacher’s signal and will grab one card at a time from the pile and run to that particular station to complete the exercise however many the number on the card states. (i.e 5 of diamonds would be 5 push-ups and jack of clubs would be 10 sit-ups, etc…) All face cards, aces and jokers are 10. The joker is a wild card and will give the student a choice at any station. When all the cards are gone the teacher will have the students add up their own cards and the player with the most points wins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ion: </w:t>
      </w:r>
      <w:r>
        <w:rPr>
          <w:rFonts w:cs="Times New Roman" w:ascii="Times New Roman" w:hAnsi="Times New Roman"/>
          <w:sz w:val="24"/>
          <w:szCs w:val="24"/>
        </w:rPr>
        <w:t>Have 2 or 3 hula-hoops in the center of the court with the four stations in the corners. All stations should have a sign to remind students exactly what stations are where and what you should do at each station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odifications: </w:t>
      </w:r>
      <w:r>
        <w:rPr>
          <w:rFonts w:cs="Times New Roman" w:ascii="Times New Roman" w:hAnsi="Times New Roman"/>
          <w:sz w:val="24"/>
          <w:szCs w:val="24"/>
        </w:rPr>
        <w:t xml:space="preserve">The teacher could slow the game down and make players walk or make students multiply or divide by certain suits of card to make it more challeng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6:00Z</dcterms:created>
  <dc:creator>Valued Acer Customer</dc:creator>
  <dc:description/>
  <cp:keywords/>
  <dc:language>en-US</dc:language>
  <cp:lastModifiedBy>Katie Huitt</cp:lastModifiedBy>
  <dcterms:modified xsi:type="dcterms:W3CDTF">2008-12-28T16:25:00Z</dcterms:modified>
  <cp:revision>3</cp:revision>
  <dc:subject/>
  <dc:title/>
</cp:coreProperties>
</file>