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True Story of the Three Little Pi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Cs w:val="20"/>
        </w:rPr>
        <w:t>Jon Scies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>Alexander T. Wolf tells what happened that day with the little pigs from his point of view.</w:t>
      </w:r>
    </w:p>
    <w:p>
      <w:pPr>
        <w:pStyle w:val="Normal"/>
        <w:ind w:left="360" w:hanging="0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/>
          <w:color w:val="000000"/>
          <w:szCs w:val="16"/>
        </w:rPr>
        <w:t>M1M1:</w:t>
      </w:r>
      <w:r>
        <w:rPr>
          <w:color w:val="000000"/>
          <w:szCs w:val="16"/>
        </w:rPr>
        <w:t xml:space="preserve"> Students will compare and/or order the length, weight, or capacity of two or more objects by using direct comparison or a nonstandard uni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ind w:left="1122" w:hanging="360"/>
        <w:rPr>
          <w:color w:val="000000"/>
        </w:rPr>
      </w:pPr>
      <w:r>
        <w:rPr>
          <w:color w:val="000000"/>
          <w:szCs w:val="16"/>
        </w:rPr>
        <w:t>a. Directly compare length, weight, and capacity of concrete objec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Cognition/Thinking: Association: </w:t>
      </w:r>
      <w:r>
        <w:rPr/>
        <w:t>Students will be able to identify and describe a relationship between like and unlike objects and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Lev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ccelerated Reader ® 2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sential Question(s): </w:t>
      </w:r>
      <w:r>
        <w:rPr/>
        <w:t>How can I compare the weights of different ob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>balance scale, weight, compare, heavier, lig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Read </w:t>
      </w:r>
      <w:r>
        <w:rPr>
          <w:i/>
          <w:iCs/>
        </w:rPr>
        <w:t>The True Story of the Three Little Pigs</w:t>
      </w:r>
      <w:r>
        <w:rPr/>
        <w:t xml:space="preserve"> with the students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Using chart paper, make a three-column chart graphic organizer, comparing and contrasting straw, brick, and stic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sing a balance scale, weigh the straw, brick, and sticks individually. Record their eights on the graphic organizer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ompare the three objects by guiding students through questioning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ich is heavier – straw or brick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ich is lighter – brick or sticks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ich is heavier – straw or sticks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ich is lighter – straw or bricks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ave students write 4 complete sentences comparing the weight of straw, brick, and sticks, using the information that was learned during the activi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epeat the activity, but use other objects that the students pick out to weigh. Use objects that are closer to the same weigh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www.teachingheart.net/truepigs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truepigs.html" TargetMode="External"/><Relationship Id="rId3" Type="http://schemas.openxmlformats.org/officeDocument/2006/relationships/hyperlink" Target="http://teach.valdosta.edu/whuitt/brilstar/brilstar.html" TargetMode="External"/><Relationship Id="rId4" Type="http://schemas.openxmlformats.org/officeDocument/2006/relationships/hyperlink" Target="http://teach.valdosta.edu/whuitt/brilstar/reading/index.html" TargetMode="External"/><Relationship Id="rId5" Type="http://schemas.openxmlformats.org/officeDocument/2006/relationships/hyperlink" Target="http://teach.valdosta.edu/whuitt/brilstar/reading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31:00Z</dcterms:created>
  <dc:creator>Lofton</dc:creator>
  <dc:description/>
  <cp:keywords/>
  <dc:language>en-US</dc:language>
  <cp:lastModifiedBy>Katie Huitt</cp:lastModifiedBy>
  <dcterms:modified xsi:type="dcterms:W3CDTF">2008-08-03T20:10:00Z</dcterms:modified>
  <cp:revision>5</cp:revision>
  <dc:subject/>
  <dc:title>Alexander and the Terrible, Horrible, No Good, Very Bad Day</dc:title>
</cp:coreProperties>
</file>