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Rainbow Fis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us Pfi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Academic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bCs/>
        </w:rPr>
        <w:t>MKN1a:</w:t>
      </w:r>
      <w:r>
        <w:rPr/>
        <w:t xml:space="preserve">  The students will connect numerals to the quantities they represent.  Students will count a number of objects to 30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bCs/>
        </w:rPr>
        <w:t xml:space="preserve">MKD1:  </w:t>
      </w:r>
      <w:r>
        <w:rPr/>
        <w:t>Students will pose questions, collect data, organize, and record results using objects, pictures, and picture graph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i/>
          <w:iCs/>
        </w:rPr>
        <w:t>Cognitive/Thinking</w:t>
      </w:r>
      <w:r>
        <w:rPr/>
        <w:t>: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i/>
          <w:iCs/>
        </w:rPr>
        <w:t>Classification</w:t>
      </w:r>
      <w:r>
        <w:rPr/>
        <w:t>: Students will be able to organize given elements into sets according to a specified rule or common attribu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eadability:  </w:t>
      </w:r>
      <w:r>
        <w:rPr/>
        <w:t>3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sential Question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What is a graph and how do we use i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ivating Strateg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Read the book </w:t>
      </w:r>
      <w:hyperlink r:id="rId2">
        <w:r>
          <w:rPr>
            <w:rStyle w:val="InternetLink"/>
            <w:i/>
          </w:rPr>
          <w:t>The Rainbow Fish</w:t>
        </w:r>
      </w:hyperlink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isplay a teacher-made graph similar to the one student’s will create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Have students identify attributes of the graph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Create chart of attributes identified by studen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quisition Lesson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Display a jar of gummy fish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Sort the fish as a class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Create a floor graph using colored circles or beanbags to represent each of the colored gummy fish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Create class graphs using large box graph paper – teacher modeling, students copying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Create a class graph – give each student a white circle to color their favorite color, record on class floor graph chart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Discuss findings of grap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/Refine Activit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Observation:  Students create individual graphs using individual gummy bears/fish packets and record results on graph paper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Inference:  Write/Record one sentence about their graph related to the information on each individual’s graph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Inference:  Students will pick one other student’s graph to compare to their own and tell one thing that was the same or different about their graph and the other student’s grap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Student Graph paper samples:  </w:t>
      </w:r>
      <w:hyperlink r:id="rId3">
        <w:r>
          <w:rPr>
            <w:rStyle w:val="InternetLink"/>
          </w:rPr>
          <w:t>http://www.allaboutspace.com/math/graphs/graphpaper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Graphing activities:  </w:t>
      </w:r>
      <w:hyperlink r:id="rId4">
        <w:r>
          <w:rPr>
            <w:rStyle w:val="InternetLink"/>
          </w:rPr>
          <w:t>http://www.zoomschool.com/math/graphs/worksheets.shtml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Varying Types of Graphs:  </w:t>
      </w:r>
      <w:hyperlink r:id="rId5">
        <w:r>
          <w:rPr>
            <w:rStyle w:val="InternetLink"/>
          </w:rPr>
          <w:t>http://www.zoomschool.com/math/graphs/bargraph/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Sort/Graphing Activities:  </w:t>
      </w:r>
      <w:hyperlink r:id="rId6">
        <w:r>
          <w:rPr>
            <w:rStyle w:val="InternetLink"/>
          </w:rPr>
          <w:t>http://www.zoomwhales.com/math/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7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8">
        <w:r>
          <w:rPr>
            <w:rStyle w:val="InternetLink"/>
          </w:rPr>
          <w:t>Index</w:t>
        </w:r>
      </w:hyperlink>
      <w:r>
        <w:rPr/>
        <w:t xml:space="preserve"> | </w:t>
      </w:r>
      <w:hyperlink r:id="rId9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ading/The%20Rainbow%20Fish.doc" TargetMode="External"/><Relationship Id="rId3" Type="http://schemas.openxmlformats.org/officeDocument/2006/relationships/hyperlink" Target="http://www.allaboutspace.com/math/graphs/graphpaper/" TargetMode="External"/><Relationship Id="rId4" Type="http://schemas.openxmlformats.org/officeDocument/2006/relationships/hyperlink" Target="http://www.zoomschool.com/math/graphs/worksheets.shtml" TargetMode="External"/><Relationship Id="rId5" Type="http://schemas.openxmlformats.org/officeDocument/2006/relationships/hyperlink" Target="http://www.zoomschool.com/math/graphs/bargraph/" TargetMode="External"/><Relationship Id="rId6" Type="http://schemas.openxmlformats.org/officeDocument/2006/relationships/hyperlink" Target="http://www.zoomwhales.com/math/" TargetMode="External"/><Relationship Id="rId7" Type="http://schemas.openxmlformats.org/officeDocument/2006/relationships/hyperlink" Target="../../brilstar.html" TargetMode="External"/><Relationship Id="rId8" Type="http://schemas.openxmlformats.org/officeDocument/2006/relationships/hyperlink" Target="../in/index.html" TargetMode="External"/><Relationship Id="rId9" Type="http://schemas.openxmlformats.org/officeDocument/2006/relationships/hyperlink" Target="../in/compilation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9:33:00Z</dcterms:created>
  <dc:creator>coe</dc:creator>
  <dc:description/>
  <cp:keywords/>
  <dc:language>en-US</dc:language>
  <cp:lastModifiedBy>coe</cp:lastModifiedBy>
  <dcterms:modified xsi:type="dcterms:W3CDTF">2006-11-28T20:06:00Z</dcterms:modified>
  <cp:revision>3</cp:revision>
  <dc:subject/>
  <dc:title>THE RAINBOW FISH</dc:title>
</cp:coreProperties>
</file>