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tand Tall, Molly Lou Melon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Patty Love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When Molly Lou Melon starts at a new school, the class bully, Ronald, teases her for being short, having buckteeth and a voice that sounds like "a bullfrog being squeezed by a boa constrictor." Molly remembers what her grandmother told her and she feels good about herself, which helps her overcome the bully's tau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ademic Objectiv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i/>
          <w:color w:val="000000"/>
          <w:szCs w:val="16"/>
        </w:rPr>
        <w:t>M1M1:</w:t>
      </w:r>
      <w:r>
        <w:rPr>
          <w:color w:val="000000"/>
          <w:szCs w:val="16"/>
        </w:rPr>
        <w:t xml:space="preserve"> Students will compare and/or order the length, weight, or capacity of two or more objects by using direct comparison or a nonstandard uni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22" w:leader="none"/>
        </w:tabs>
        <w:ind w:left="1122" w:hanging="360"/>
        <w:rPr>
          <w:color w:val="000000"/>
        </w:rPr>
      </w:pPr>
      <w:r>
        <w:rPr>
          <w:color w:val="000000"/>
          <w:szCs w:val="16"/>
        </w:rPr>
        <w:t>a. Directly compare length, weight, and capacity of concrete objec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 </w:t>
      </w:r>
      <w:r>
        <w:rPr>
          <w:i/>
          <w:iCs/>
        </w:rPr>
        <w:t>Cognition/Thinking: Seriation</w:t>
      </w:r>
      <w:r>
        <w:rPr/>
        <w:t>: Students will be able to order a set of related elements or events according to a given ru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ding Leve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ccelerated Reader ® 3.5</w:t>
      </w:r>
    </w:p>
    <w:p>
      <w:pPr>
        <w:pStyle w:val="Normal"/>
        <w:numPr>
          <w:ilvl w:val="0"/>
          <w:numId w:val="4"/>
        </w:numPr>
        <w:rPr/>
      </w:pPr>
      <w:r>
        <w:rPr/>
        <w:t>Lexile: AD 5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ssential Question(s): </w:t>
      </w:r>
      <w:r>
        <w:rPr/>
        <w:t>How can I compare different leng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ocabulary: </w:t>
      </w:r>
      <w:r>
        <w:rPr/>
        <w:t>compare, length, taller, shor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ating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Read the story, </w:t>
      </w:r>
      <w:r>
        <w:rPr>
          <w:i/>
          <w:iCs/>
        </w:rPr>
        <w:t>Stand Tall, Molly Lou Melon</w:t>
      </w:r>
      <w:r>
        <w:rPr/>
        <w:t xml:space="preserve">. Talk about differences in people, and how those differences are oka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isition Lesson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Bring two students to the front of the class. As a whole group, compare the two students’ heights. Record information on chart paper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Bring another pair of students to the front of the class. Repeat directions from above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Have all students line up according to length. Use the words “taller” or “shorter” in length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Have the students explore (in partners) around the room and compare objects’ lengths. Record their findings on graphic organiz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/Refine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Introduce a ruler or yardstick to the students. Repeat exploration, but have the students using measuring tools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Have students write about their findings, using the vocabular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www.funbrain.com/cgi-bin/meas.cgi?A1=s&amp;A2=0&amp;A3=0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www.apples4theteacher.com/measure.html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www.gamequarium.com/measurement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Brilliant Star Reading Project: | </w:t>
      </w:r>
      <w:hyperlink r:id="rId6">
        <w:r>
          <w:rPr>
            <w:rStyle w:val="InternetLink"/>
          </w:rPr>
          <w:t>Index</w:t>
        </w:r>
      </w:hyperlink>
      <w:r>
        <w:rPr/>
        <w:t xml:space="preserve"> | </w:t>
      </w:r>
      <w:hyperlink r:id="rId7">
        <w:r>
          <w:rPr>
            <w:rStyle w:val="InternetLink"/>
          </w:rPr>
          <w:t>Compilation</w:t>
        </w:r>
      </w:hyperlink>
      <w:r>
        <w:rPr/>
        <w:t xml:space="preserve"> 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rain.com/cgi-bin/meas.cgi?A1=s&amp;A2=0&amp;A3=0" TargetMode="External"/><Relationship Id="rId3" Type="http://schemas.openxmlformats.org/officeDocument/2006/relationships/hyperlink" Target="http://www.apples4theteacher.com/measure.html" TargetMode="External"/><Relationship Id="rId4" Type="http://schemas.openxmlformats.org/officeDocument/2006/relationships/hyperlink" Target="http://www.gamequarium.com/measurement.html" TargetMode="External"/><Relationship Id="rId5" Type="http://schemas.openxmlformats.org/officeDocument/2006/relationships/hyperlink" Target="http://teach.valdosta.edu/whuitt/brilstar/brilstar.html" TargetMode="External"/><Relationship Id="rId6" Type="http://schemas.openxmlformats.org/officeDocument/2006/relationships/hyperlink" Target="http://teach.valdosta.edu/whuitt/brilstar/reading/index.html" TargetMode="External"/><Relationship Id="rId7" Type="http://schemas.openxmlformats.org/officeDocument/2006/relationships/hyperlink" Target="http://teach.valdosta.edu/whuitt/brilstar/reading/compilation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33:00Z</dcterms:created>
  <dc:creator>Lofton</dc:creator>
  <dc:description/>
  <cp:keywords/>
  <dc:language>en-US</dc:language>
  <cp:lastModifiedBy>Katie Huitt</cp:lastModifiedBy>
  <cp:lastPrinted>2008-07-14T15:32:00Z</cp:lastPrinted>
  <dcterms:modified xsi:type="dcterms:W3CDTF">2008-08-03T20:06:00Z</dcterms:modified>
  <cp:revision>4</cp:revision>
  <dc:subject/>
  <dc:title>Alexander and the Terrible, Horrible, No Good, Very Bad Day</dc:title>
</cp:coreProperties>
</file>