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aghetti and Meatballs for All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Marilyn Bur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>Mr. and Mrs. Comfort prepare for a family reunion; tables and places are set, until the guests move them all around.</w:t>
      </w:r>
    </w:p>
    <w:p>
      <w:pPr>
        <w:pStyle w:val="Normal"/>
        <w:ind w:left="360" w:hanging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  <w:i/>
          <w:color w:val="000000"/>
          <w:szCs w:val="16"/>
        </w:rPr>
        <w:t>M2P1:</w:t>
      </w:r>
      <w:r>
        <w:rPr>
          <w:bCs/>
          <w:color w:val="000000"/>
          <w:szCs w:val="16"/>
        </w:rPr>
        <w:t xml:space="preserve"> Students will solve problems (using appropriate technology)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Cs w:val="16"/>
        </w:rPr>
        <w:t>a. Build new mathematical knowledge through problem solving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Cs w:val="16"/>
        </w:rPr>
        <w:t>b. Solve problems that arise in mathematics and in other contexts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Cs w:val="16"/>
        </w:rPr>
        <w:t>c. Apply and adapt a variety of appropriate strategies to solve problems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Cs w:val="16"/>
        </w:rPr>
        <w:t>d. Monitor and reflect on the process of mathematical problem solvi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ognition/Thinking: Problem Solving</w:t>
      </w:r>
      <w:r>
        <w:rPr/>
        <w:t>: Students will be able to use the appropriate cognitive skills to identify and resolve situations where no known solution is readily obvi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ccelerated Reader ® 3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 </w:t>
      </w:r>
      <w:r>
        <w:rPr/>
        <w:t>How can I solve word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 xml:space="preserve">solve, probl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Read </w:t>
      </w:r>
      <w:r>
        <w:rPr>
          <w:i/>
          <w:iCs/>
        </w:rPr>
        <w:t>Spaghetti and Meatballs for All</w:t>
      </w:r>
      <w:r>
        <w:rPr/>
        <w:t xml:space="preserve"> to the students. Talk about the problem in the story (arranging the tables and chairs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Knowing the problem in the story, mathematically draw pictures that present a solution to the problem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the students create another problem in groups.  Have the students act out the problem, and then as a whole group, solve the problem drawing a picture.  Have the students talk among their groups, and determine other ways to solve the problems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cord word problem solving strategies on chart pap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students write a paragraph, reflecting on how to solve word problems.  Have them determine their own personal strengths and weaknesses of each problem solving method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iknowthat.com/com/L3?Area=WordProblems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mathplayground.com/wordproblems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gamequarium.com/problemsolving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owthat.com/com/L3?Area=WordProblems" TargetMode="External"/><Relationship Id="rId3" Type="http://schemas.openxmlformats.org/officeDocument/2006/relationships/hyperlink" Target="http://www.mathplayground.com/wordproblems.html" TargetMode="External"/><Relationship Id="rId4" Type="http://schemas.openxmlformats.org/officeDocument/2006/relationships/hyperlink" Target="http://www.gamequarium.com/problemsolving.html" TargetMode="External"/><Relationship Id="rId5" Type="http://schemas.openxmlformats.org/officeDocument/2006/relationships/hyperlink" Target="http://teach.valdosta.edu/whuitt/brilstar/brilstar.html" TargetMode="External"/><Relationship Id="rId6" Type="http://schemas.openxmlformats.org/officeDocument/2006/relationships/hyperlink" Target="http://teach.valdosta.edu/whuitt/brilstar/reading/index.html" TargetMode="External"/><Relationship Id="rId7" Type="http://schemas.openxmlformats.org/officeDocument/2006/relationships/hyperlink" Target="http://teach.valdosta.edu/whuitt/brilstar/reading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4:00Z</dcterms:created>
  <dc:creator>Lofton</dc:creator>
  <dc:description/>
  <cp:keywords/>
  <dc:language>en-US</dc:language>
  <cp:lastModifiedBy>Huitt</cp:lastModifiedBy>
  <cp:lastPrinted>2008-07-14T15:33:00Z</cp:lastPrinted>
  <dcterms:modified xsi:type="dcterms:W3CDTF">2008-08-27T01:54:00Z</dcterms:modified>
  <cp:revision>5</cp:revision>
  <dc:subject/>
  <dc:title>Alexander and the Terrible, Horrible, No Good, Very Bad Day</dc:title>
</cp:coreProperties>
</file>