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nowmen at Night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0"/>
        </w:rPr>
        <w:t>Caralyn Buehn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y notices the snowman he built the day before looks disheveled; imagines what snowmen do in the nigh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i/>
          <w:color w:val="000000"/>
          <w:szCs w:val="16"/>
        </w:rPr>
        <w:t>MKG3:</w:t>
      </w:r>
      <w:r>
        <w:rPr>
          <w:color w:val="000000"/>
          <w:szCs w:val="16"/>
        </w:rPr>
        <w:t xml:space="preserve"> Students will identify, create, extend, and transfer patterns from one representation to another using actions, objects, and geometric shape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Cognition/Thinking: Equivalence</w:t>
      </w:r>
      <w:r>
        <w:rPr/>
        <w:t>: Students will be able to identify elements that can be used interchangeably because they are equal in value, meaning or eff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ing Lev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ccelerated Reader ® 3.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ssential Question(s): </w:t>
      </w:r>
      <w:r>
        <w:rPr/>
        <w:t>How can I extend patterns from one side of an object to an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cabulary: </w:t>
      </w:r>
      <w:r>
        <w:rPr/>
        <w:t>sym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Read </w:t>
      </w:r>
      <w:r>
        <w:rPr>
          <w:i/>
        </w:rPr>
        <w:t>Snowmen at Night</w:t>
      </w:r>
      <w:r>
        <w:rPr/>
        <w:t>. Talk about the characteristics of winter and winter holidays. Record student answers on chart pap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how pictures of snowflakes using books and clipart. Show how each side is identical. Introduce the vocabulary: symmetry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Give each student a black sheet of construction paper. Have the students use liquid glue to create a symmetrical snowflake. Cover the glue with silver glitter. Let the snowflakes d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ave students use tangram patterns to create a symmetrical figur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Use squares, rectangles, triangles, and hexagons and have students determine different lines of symmetr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bCs/>
          </w:rPr>
          <w:t>http://www.innovationslearning.co.uk/subjects/maths/activities/year3/symmetry/shape_game.asp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bCs/>
          </w:rPr>
          <w:t>http://www.grainvalley.k12.mo.us/gvsd/dreamweaver2/symmetry.ht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rilliant Star Reading Project: | </w:t>
      </w:r>
      <w:hyperlink r:id="rId5">
        <w:r>
          <w:rPr>
            <w:rStyle w:val="InternetLink"/>
          </w:rPr>
          <w:t>Index</w:t>
        </w:r>
      </w:hyperlink>
      <w:r>
        <w:rPr/>
        <w:t xml:space="preserve"> | </w:t>
      </w:r>
      <w:hyperlink r:id="rId6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tionslearning.co.uk/subjects/maths/activities/year3/symmetry/shape_game.asp" TargetMode="External"/><Relationship Id="rId3" Type="http://schemas.openxmlformats.org/officeDocument/2006/relationships/hyperlink" Target="http://www.grainvalley.k12.mo.us/gvsd/dreamweaver2/symmetry.htm" TargetMode="External"/><Relationship Id="rId4" Type="http://schemas.openxmlformats.org/officeDocument/2006/relationships/hyperlink" Target="http://teach.valdosta.edu/whuitt/brilstar/brilstar.html" TargetMode="External"/><Relationship Id="rId5" Type="http://schemas.openxmlformats.org/officeDocument/2006/relationships/hyperlink" Target="http://teach.valdosta.edu/whuitt/brilstar/reading/index.html" TargetMode="External"/><Relationship Id="rId6" Type="http://schemas.openxmlformats.org/officeDocument/2006/relationships/hyperlink" Target="http://teach.valdosta.edu/whuitt/brilstar/reading/compilation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35:00Z</dcterms:created>
  <dc:creator>Lofton</dc:creator>
  <dc:description/>
  <cp:keywords/>
  <dc:language>en-US</dc:language>
  <cp:lastModifiedBy>Katie Huitt</cp:lastModifiedBy>
  <dcterms:modified xsi:type="dcterms:W3CDTF">2008-08-03T20:03:00Z</dcterms:modified>
  <cp:revision>5</cp:revision>
  <dc:subject/>
  <dc:title>Alexander and the Terrible, Horrible, No Good, Very Bad Day</dc:title>
</cp:coreProperties>
</file>