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y Lucky Day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iko Ka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Descri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The fox is in search for food and when he finds a pig, he considers himself luc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/>
          <w:color w:val="000000"/>
          <w:szCs w:val="16"/>
        </w:rPr>
        <w:t>MKG1:</w:t>
      </w:r>
      <w:r>
        <w:rPr>
          <w:color w:val="000000"/>
          <w:szCs w:val="16"/>
        </w:rPr>
        <w:t xml:space="preserve"> Students will correctly name simple two and three dimensional figures, and recognize them in the environmen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zCs w:val="16"/>
        </w:rPr>
        <w:t>d. Combine basic shapes into basic and more complicated shapes, and will decompose basic shapes into combinations of basic shapes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333333"/>
          <w:sz w:val="16"/>
        </w:rPr>
      </w:pPr>
      <w:r>
        <w:rPr>
          <w:rFonts w:cs="Arial" w:ascii="Arial" w:hAnsi="Arial"/>
          <w:b/>
          <w:bCs/>
          <w:color w:val="333333"/>
          <w:sz w:val="16"/>
        </w:rPr>
      </w:r>
    </w:p>
    <w:p>
      <w:pPr>
        <w:pStyle w:val="Normal"/>
        <w:rPr/>
      </w:pPr>
      <w:r>
        <w:rPr>
          <w:b/>
          <w:bCs/>
        </w:rPr>
        <w:t>Brilliant Star Objectives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 xml:space="preserve">Cognitive: Synthesis: </w:t>
      </w:r>
      <w:r>
        <w:rPr/>
        <w:t>Students will be able to integrate parts into a functioning whole and to comprehend the dynamic interrelationships among the parts and the function or purpose of the wh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ing Leve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ccelerated Reader ® 1.5</w:t>
      </w:r>
    </w:p>
    <w:p>
      <w:pPr>
        <w:pStyle w:val="Normal"/>
        <w:numPr>
          <w:ilvl w:val="0"/>
          <w:numId w:val="4"/>
        </w:numPr>
        <w:rPr/>
      </w:pPr>
      <w:r>
        <w:rPr/>
        <w:t>Lexile:  270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sential Question(s):  </w:t>
      </w:r>
      <w:r>
        <w:rPr/>
        <w:t>How can I use geometric parts to make a whole pictu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teacher will make a Venn Diagram comparing pigs to wolves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teacher will read </w:t>
      </w:r>
      <w:r>
        <w:rPr>
          <w:i/>
          <w:iCs/>
        </w:rPr>
        <w:t>My Lucky Day</w:t>
      </w:r>
      <w:r>
        <w:rPr/>
        <w:t xml:space="preserve"> with the stud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teacher will call out shapes, and have the students look around the room for real world examples of the shap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he teacher will give each child a tangram mat (either pig or wolf).  The child will use tangrams to make the pattern.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students will switch their tangrams with another child and repeat the proces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teacher will guide the students back to the Venn Diagram, filling in new pieces of information on the graphic organiz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fter creating a pattern using the tangrams (either pig or wolf), the teacher will take away one specific tangram, making students critically think about another way to make the patter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ources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Tangram Pig and Fox Patterns </w:t>
      </w:r>
      <w:hyperlink r:id="rId2">
        <w:r>
          <w:rPr>
            <w:rStyle w:val="InternetLink"/>
            <w:bCs/>
          </w:rPr>
          <w:t>http://www.amazon.com/dp/B00004WKQQ?tag=prekinders-20&amp;camp=14573&amp;creative=327641&amp;linkCode=as1&amp;creativeASIN=B00004WKQQ&amp;adid=1EMPYJTZ054R6BRKXWYG&amp;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dp/B00004WKQQ?tag=prekinders-20&amp;camp=14573&amp;creative=327641&amp;linkCode=as1&amp;creativeASIN=B00004WKQQ&amp;adid=1EMPYJTZ054R6BRKXWYG&amp;" TargetMode="External"/><Relationship Id="rId3" Type="http://schemas.openxmlformats.org/officeDocument/2006/relationships/hyperlink" Target="http://teach.valdosta.edu/whuitt/brilstar/brilstar.html" TargetMode="External"/><Relationship Id="rId4" Type="http://schemas.openxmlformats.org/officeDocument/2006/relationships/hyperlink" Target="http://teach.valdosta.edu/whuitt/brilstar/reading/index.html" TargetMode="External"/><Relationship Id="rId5" Type="http://schemas.openxmlformats.org/officeDocument/2006/relationships/hyperlink" Target="http://teach.valdosta.edu/whuitt/brilstar/reading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56:00Z</dcterms:created>
  <dc:creator>Lofton</dc:creator>
  <dc:description/>
  <cp:keywords/>
  <dc:language>en-US</dc:language>
  <cp:lastModifiedBy>Katie Huitt</cp:lastModifiedBy>
  <dcterms:modified xsi:type="dcterms:W3CDTF">2008-08-03T18:02:00Z</dcterms:modified>
  <cp:revision>3</cp:revision>
  <dc:subject/>
  <dc:title>Alexander and the Terrible, Horrible, No Good, Very Bad Day</dc:title>
</cp:coreProperties>
</file>