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y &amp; Mudge &amp; Annie’s Perfect P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nthia Ryl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ok Descript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enry and Mudge’s cousin Annie move in next door.  She falls in love with their dog and wants a pet.  Annie is a very girly girl and Henry wants to find her a pet that is similar to her.  One that is quiet and careful and not loud and pesky. What kind of pet might she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ademic Objecti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333333"/>
        </w:rPr>
      </w:pPr>
      <w:r>
        <w:rPr>
          <w:b/>
          <w:bCs/>
          <w:color w:val="333333"/>
        </w:rPr>
        <w:t>M1D1 Students will create simple tables and graphs, and interpret them.</w:t>
      </w:r>
      <w:r>
        <w:rPr>
          <w:color w:val="333333"/>
        </w:rPr>
        <w:br/>
        <w:br/>
        <w:t>a. Interpret tally marks, picture graphs, and bar graphs.</w:t>
        <w:br/>
        <w:t>b. Organize and record data using objects, pictures, tally marks, and picture graph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Brilliant Star Objective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i/>
          <w:iCs/>
        </w:rPr>
        <w:t>Family:</w:t>
      </w:r>
      <w:r>
        <w:rPr/>
        <w:t xml:space="preserve"> Students will able to discuss the similarities and differences in families and how relatives relate to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 Level</w:t>
      </w:r>
      <w:r>
        <w:rPr/>
        <w:t>: K-2 (2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/Activiti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fore reading the story, discuss how Henry wants to get Annie a pet that is quiet and careful like she is. Make a tally chart as a group of the pets she could have.  Vote as a class of the best pet.  You could also have students pole the classroom near yours if you would like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fter making the tally chart, show students how to make a pictograph and bar graph.  Divide the class into 4 groups and have 2 groups complete a bar graph and two a picture graph using chart paper.  </w:t>
      </w:r>
    </w:p>
    <w:p>
      <w:pPr>
        <w:pStyle w:val="Normal"/>
        <w:numPr>
          <w:ilvl w:val="0"/>
          <w:numId w:val="3"/>
        </w:numPr>
        <w:rPr/>
      </w:pPr>
      <w:r>
        <w:rPr/>
        <w:t>Allow the students to be colorful and draw and color their own pic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h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Students can use the website below to create their bar graphs and picture graphs on the internet as well.  They can print these out and turn them in for a grade. </w:t>
      </w:r>
    </w:p>
    <w:p>
      <w:pPr>
        <w:pStyle w:val="Normal"/>
        <w:ind w:left="360" w:hanging="0"/>
        <w:rPr/>
      </w:pPr>
      <w:r>
        <w:rPr/>
        <w:t xml:space="preserve">-Make a living graph using the eduplace websit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Resour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nces.ed.gov/nceskids/createagraph/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eduplace.com/ss/act/graph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4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5">
        <w:r>
          <w:rPr>
            <w:rStyle w:val="InternetLink"/>
          </w:rPr>
          <w:t>Index</w:t>
        </w:r>
      </w:hyperlink>
      <w:r>
        <w:rPr/>
        <w:t xml:space="preserve"> | </w:t>
      </w:r>
      <w:hyperlink r:id="rId6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s.ed.gov/nceskids/createagraph/" TargetMode="External"/><Relationship Id="rId3" Type="http://schemas.openxmlformats.org/officeDocument/2006/relationships/hyperlink" Target="http://www.eduplace.com/ss/act/graph.html" TargetMode="External"/><Relationship Id="rId4" Type="http://schemas.openxmlformats.org/officeDocument/2006/relationships/hyperlink" Target="../../brilstar.html" TargetMode="External"/><Relationship Id="rId5" Type="http://schemas.openxmlformats.org/officeDocument/2006/relationships/hyperlink" Target="../in/index.html" TargetMode="External"/><Relationship Id="rId6" Type="http://schemas.openxmlformats.org/officeDocument/2006/relationships/hyperlink" Target="../in/compilation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21:00Z</dcterms:created>
  <dc:creator>Mema</dc:creator>
  <dc:description/>
  <cp:keywords/>
  <dc:language>en-US</dc:language>
  <cp:lastModifiedBy>whuitt</cp:lastModifiedBy>
  <dcterms:modified xsi:type="dcterms:W3CDTF">2008-12-08T22:21:00Z</dcterms:modified>
  <cp:revision>2</cp:revision>
  <dc:subject/>
  <dc:title>Henry &amp; Mudge &amp; Annie’s Perfect Pet</dc:title>
</cp:coreProperties>
</file>