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ious George Rides a B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.A. R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George gets a new bicycle and rides it all over town getting into mischief along the 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i/>
          <w:color w:val="000000"/>
          <w:szCs w:val="16"/>
        </w:rPr>
        <w:t>MKG3</w:t>
      </w:r>
      <w:r>
        <w:rPr>
          <w:color w:val="000000"/>
          <w:szCs w:val="16"/>
        </w:rPr>
        <w:t>: Students will identify, create, extend, and transfer patterns from one representation to another using actions, objects, and geometric shap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Cs w:val="16"/>
        </w:rPr>
        <w:t>b. Extend a given pattern, and recognize similarities (such as color, shape, texture, or number) in different pattern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ffect/Emotion:</w:t>
      </w:r>
      <w:r>
        <w:rPr/>
        <w:t xml:space="preserve"> </w:t>
      </w:r>
      <w:r>
        <w:rPr>
          <w:color w:val="000000"/>
        </w:rPr>
        <w:t xml:space="preserve">Students will be able to recognize the </w:t>
      </w:r>
      <w:r>
        <w:rPr/>
        <w:t>bodily sensations and connect those with specific labels of emotion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ognition: Classificatin:</w:t>
      </w:r>
      <w:r>
        <w:rPr/>
        <w:t xml:space="preserve"> Students will be able to organize given elements into sets according to a specified rule or common attrib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ading Leve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elerated Reader ® 4.1</w:t>
      </w:r>
    </w:p>
    <w:p>
      <w:pPr>
        <w:pStyle w:val="Normal"/>
        <w:numPr>
          <w:ilvl w:val="0"/>
          <w:numId w:val="11"/>
        </w:numPr>
        <w:rPr/>
      </w:pPr>
      <w:r>
        <w:rPr/>
        <w:t>Lexile: AD 5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pattern, extend, color, shape, texture, magnifying g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Do a word splash with the students with the key word “curious.”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The students will listen to the teacher read </w:t>
      </w:r>
      <w:r>
        <w:rPr>
          <w:i/>
          <w:iCs/>
        </w:rPr>
        <w:t xml:space="preserve">Curious George Rides a Bike. </w:t>
      </w:r>
      <w:r>
        <w:rPr/>
        <w:t xml:space="preserve">Be sure to check for understanding at the beginning, middle, and ending of the story due to the reading lev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fter reading ask students</w:t>
        <w:tab/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“</w:t>
      </w:r>
      <w:r>
        <w:rPr>
          <w:bCs/>
        </w:rPr>
        <w:t>What does it mean to be curious?”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“</w:t>
      </w:r>
      <w:r>
        <w:rPr>
          <w:bCs/>
        </w:rPr>
        <w:t>When was George Curious?”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“</w:t>
      </w:r>
      <w:r>
        <w:rPr>
          <w:bCs/>
        </w:rPr>
        <w:t>What happened because George was curious?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ut students in partners. Tell them that the class is going on a nature walk in order to collect objects that they are curious about. Go over class rules – make sure to mention no collecting bugs or things that could be harmful. Give partners a paper bag, and proceed on the nature wal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en students come back inside, have magnifying glasses and mats that the children can sort their objects – by color, size, and shap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Have partners create a pattern using their objects. Have another set of partners extend the pattern. Rotate around the room creating and extending patter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Have students write about their favorite pattern, drawing a picture of the patte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apted from: </w:t>
      </w:r>
      <w:hyperlink r:id="rId2">
        <w:r>
          <w:rPr>
            <w:rStyle w:val="InternetLink"/>
          </w:rPr>
          <w:t>http://teacher.scholastic.com/products/westonwoods/study_guides/curious_george_rides_a_bike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scholastic.com/products/westonwoods/study_guides/curious_george_rides_a_bike.pdf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16:00Z</dcterms:created>
  <dc:creator>Lofton</dc:creator>
  <dc:description/>
  <cp:keywords/>
  <dc:language>en-US</dc:language>
  <cp:lastModifiedBy>Katie Huitt</cp:lastModifiedBy>
  <dcterms:modified xsi:type="dcterms:W3CDTF">2008-07-31T16:16:00Z</dcterms:modified>
  <cp:revision>2</cp:revision>
  <dc:subject/>
  <dc:title>Alexander and the Terrible, Horrible, No Good, Very Bad Day</dc:title>
</cp:coreProperties>
</file>