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hur’s Pet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 Br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Symbol" w:ascii="Symbol" w:hAnsi="Symbol"/>
          <w:b/>
          <w:bCs/>
        </w:rPr>
        <w:t></w:t>
      </w:r>
      <w:r>
        <w:rPr>
          <w:b/>
          <w:bCs/>
        </w:rPr>
        <w:t>KN1</w:t>
      </w:r>
      <w:r>
        <w:rPr/>
        <w:t>: The students will connect numerals to the quantities they represe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h.  Identify coins by name and value (penny, nickel, dime, and quart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</w:rPr>
        <w:t>Finances</w:t>
      </w:r>
      <w:r>
        <w:rPr/>
        <w:t>:  Students will be able to identify money and the value of each as well as the importance of money in today’s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The learner will identify the value of a penny and nickel; count groups of pennies and nick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b/>
          <w:bCs/>
        </w:rPr>
        <w:t>Materials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/>
        <w:t xml:space="preserve">    </w:t>
      </w:r>
      <w:r>
        <w:rPr/>
        <w:t xml:space="preserve">Math Worksheet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/>
        <w:t xml:space="preserve">    </w:t>
      </w:r>
      <w:r>
        <w:rPr/>
        <w:t>Punchout Mon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/>
        <w:t xml:space="preserve">    </w:t>
      </w:r>
      <w:r>
        <w:rPr/>
        <w:t>Overh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/>
        <w:t xml:space="preserve">    </w:t>
      </w:r>
      <w:r>
        <w:rPr/>
        <w:t>Overhead Mon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overflowPunct w:val="true"/>
        <w:rPr/>
      </w:pPr>
      <w:r>
        <w:rPr/>
        <w:t>What is the value of a penny, nickel, dime, and quar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overflowPunct w:val="true"/>
        <w:rPr/>
      </w:pPr>
      <w:r>
        <w:rPr/>
        <w:t xml:space="preserve">Read </w:t>
      </w:r>
      <w:hyperlink r:id="rId2">
        <w:r>
          <w:rPr>
            <w:rStyle w:val="InternetLink"/>
            <w:i/>
          </w:rPr>
          <w:t>Arthur’s Pet Business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rect students to the overhead and overhead money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ve students look at the penny and read the words under i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k them to look at the nickel and tell how the nickel is different from the penny in size, color, and valu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k how many cents are there in a nickel, and direct students to the words under the nickel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plain that one nickel and five pennies are the same amount of money. Explain to students how to count pennies by one's and nickels by five'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ve students complete textbook pages. They may use punch out coins if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ided Practice:</w:t>
      </w:r>
      <w:r>
        <w:rPr/>
        <w:t xml:space="preserve"> Closing activity-done as a whole cla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bel paper cups from 1 cent to 9 cent. Ask students to put the correct amount of punchout coins into the cup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cuss different combinations of coins for values more than five c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aluation:</w:t>
      </w:r>
      <w:r>
        <w:rPr/>
        <w:t xml:space="preserve"> Whole class--check textbook pages together by individual students displaying the correct answers on the overhead, using the overhe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dditional Activities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Coin Recognition and Value So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terials: Chart paper, markers, quarter, dime, nickel and penny, clear ta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rite this song on chart paper.</w:t>
        <w:br/>
        <w:t xml:space="preserve">(Sung to The Farmer in the Dell) </w:t>
        <w:br/>
        <w:br/>
        <w:t>Cents</w:t>
        <w:br/>
        <w:t>A penny is worth 1</w:t>
        <w:br/>
        <w:t>A nickel is worth 5</w:t>
        <w:br/>
        <w:t>A dime is 10</w:t>
        <w:br/>
        <w:t>And a quarter, 25</w:t>
        <w:br/>
        <w:br/>
        <w:t xml:space="preserve">Tape the corresponding coin at the end of each line.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overflowPunct w:val="true"/>
        <w:ind w:left="720" w:hanging="360"/>
        <w:rPr>
          <w:b/>
          <w:b/>
          <w:bCs/>
        </w:rPr>
      </w:pPr>
      <w:r>
        <w:rPr>
          <w:color w:val="000000"/>
        </w:rPr>
        <w:t>Have students solve one- and two-step word problems related to appropriate first-grade objectiv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ading/Arthurs_Pet_Business.doc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11:00Z</dcterms:created>
  <dc:creator>coe</dc:creator>
  <dc:description/>
  <cp:keywords/>
  <dc:language>en-US</dc:language>
  <cp:lastModifiedBy>whuitt</cp:lastModifiedBy>
  <dcterms:modified xsi:type="dcterms:W3CDTF">2009-09-14T16:49:00Z</dcterms:modified>
  <cp:revision>5</cp:revision>
  <dc:subject/>
  <dc:title>Arthur’s Pet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