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 Day’s Work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Eve Bun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young Mexican boy teaches his grandfather how to speak English while work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Objectiv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i/>
          <w:color w:val="000000"/>
          <w:szCs w:val="16"/>
        </w:rPr>
        <w:t xml:space="preserve">M2D1: </w:t>
      </w:r>
      <w:r>
        <w:rPr>
          <w:bCs/>
          <w:color w:val="000000"/>
          <w:szCs w:val="16"/>
        </w:rPr>
        <w:t xml:space="preserve"> Students will create simple tables and graphs and interpret their meaning.</w:t>
      </w:r>
      <w:r>
        <w:rPr>
          <w:color w:val="000000"/>
          <w:szCs w:val="16"/>
        </w:rPr>
        <w:br/>
        <w:t>a. Organize and display data using picture graphs, Venn diagrams, bar graphs, and simple charts/tables to record results.</w:t>
        <w:br/>
        <w:t>b. Know how to interpret picture graphs, Venn diagrams, and bar graph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Cognitive: Classification</w:t>
      </w:r>
      <w:r>
        <w:rPr/>
        <w:t>: Students will be able to organize given elements into sets according to a specified rule or common attribu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ding Level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Accelerated Reader ® 3.1</w:t>
      </w:r>
    </w:p>
    <w:p>
      <w:pPr>
        <w:pStyle w:val="Normal"/>
        <w:numPr>
          <w:ilvl w:val="0"/>
          <w:numId w:val="5"/>
        </w:numPr>
        <w:rPr/>
      </w:pPr>
      <w:r>
        <w:rPr/>
        <w:t>Lexile:  350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ssential Question(s):  </w:t>
      </w:r>
      <w:r>
        <w:rPr/>
        <w:t>How can classifying information in graphs help me organize dat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ating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Make a word splash using the word “work.”  Write words that describe work around it.  Discuss the importance of having a job and doing good work.  Afterwards, read </w:t>
      </w:r>
      <w:r>
        <w:rPr>
          <w:i/>
          <w:iCs/>
        </w:rPr>
        <w:t>A Day’s Work</w:t>
      </w:r>
      <w:r>
        <w:rPr/>
        <w:t xml:space="preserve"> by Eve Bunting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ell students that they are going to be partnered with another student, and they now have a “job.”  They are going to be gardeners, like the character in the story.  Have students plant a lima bean with their partners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ach day, have the students graph the growth of the lima bean plant using a bar graph.  At the end of the two weeks, create a class graph, comparing the partner data.  Be sure to interpret the findings of the data, and write them dow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ave the students write about their findings, and the tasks that their “job” required to be successf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evelop a webquest comparing Mexico’s culture, climate, and customs to America.  Have the students complete a Venn Diagram using the information they found on the internet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Have the students write about a time when they had to be trustworthy.  Have the students switch with a partner and determine the outcome of the situation if he/she had not been trustworth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www.valdosta.edu/~klspurlock/global.html</w:t>
        </w:r>
      </w:hyperlink>
    </w:p>
    <w:p>
      <w:pPr>
        <w:pStyle w:val="Normal"/>
        <w:ind w:firstLine="720"/>
        <w:rPr/>
      </w:pPr>
      <w:r>
        <w:rPr/>
        <w:t>webquest designed about Mexic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osta.edu/~klspurlock/global.html" TargetMode="External"/><Relationship Id="rId3" Type="http://schemas.openxmlformats.org/officeDocument/2006/relationships/hyperlink" Target="../../brilstar.html" TargetMode="External"/><Relationship Id="rId4" Type="http://schemas.openxmlformats.org/officeDocument/2006/relationships/hyperlink" Target="../index.html" TargetMode="External"/><Relationship Id="rId5" Type="http://schemas.openxmlformats.org/officeDocument/2006/relationships/hyperlink" Target="..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23:00Z</dcterms:created>
  <dc:creator>Lofton</dc:creator>
  <dc:description/>
  <cp:keywords/>
  <dc:language>en-US</dc:language>
  <cp:lastModifiedBy>whuitt</cp:lastModifiedBy>
  <dcterms:modified xsi:type="dcterms:W3CDTF">2009-11-22T19:44:00Z</dcterms:modified>
  <cp:revision>3</cp:revision>
  <dc:subject/>
  <dc:title>Alexander and the Terrible, Horrible, No Good, Very Bad Day</dc:title>
</cp:coreProperties>
</file>