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FRIENDSHIP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An Introduction to the Development of Friendships </w:t>
      </w:r>
    </w:p>
    <w:p>
      <w:pPr>
        <w:pStyle w:val="Normal"/>
        <w:spacing w:lineRule="auto" w:line="480"/>
        <w:jc w:val="center"/>
        <w:rPr/>
      </w:pPr>
      <w:r>
        <w:rPr/>
        <w:t>Catherine Emery</w:t>
      </w:r>
    </w:p>
    <w:p>
      <w:pPr>
        <w:pStyle w:val="Normal"/>
        <w:spacing w:lineRule="auto" w:line="480"/>
        <w:jc w:val="center"/>
        <w:rPr/>
      </w:pPr>
      <w:r>
        <w:rPr/>
        <w:t>William G. Huitt</w:t>
      </w:r>
    </w:p>
    <w:p>
      <w:pPr>
        <w:pStyle w:val="Normal"/>
        <w:spacing w:lineRule="auto" w:line="480"/>
        <w:jc w:val="center"/>
        <w:rPr/>
      </w:pPr>
      <w:r>
        <w:rPr/>
        <w:t>August 2002</w:t>
      </w:r>
    </w:p>
    <w:p>
      <w:pPr>
        <w:pStyle w:val="Normal"/>
        <w:spacing w:lineRule="auto" w:line="480"/>
        <w:rPr/>
      </w:pPr>
      <w:r>
        <w:rPr/>
      </w:r>
    </w:p>
    <w:p>
      <w:pPr>
        <w:pStyle w:val="Normal"/>
        <w:spacing w:lineRule="auto" w:line="480"/>
        <w:rPr/>
      </w:pPr>
      <w:r>
        <w:rPr/>
        <w:t xml:space="preserve">Citation: Emery, C., &amp; Huitt, W. (2002). An introduction to the development of friendships. </w:t>
      </w:r>
      <w:r>
        <w:rPr>
          <w:i/>
        </w:rPr>
        <w:t>Educational Psychology Interactive</w:t>
      </w:r>
      <w:r>
        <w:rPr/>
        <w:t xml:space="preserve">. Valdosta, GA: Valdosta State University. Retrieved [date], from </w:t>
      </w:r>
      <w:hyperlink r:id="rId2">
        <w:r>
          <w:rPr>
            <w:rStyle w:val="InternetLink"/>
          </w:rPr>
          <w:t>http://teach.valdosta.edu/whuitt/brilstar/chapters/friendships.doc</w:t>
        </w:r>
      </w:hyperlink>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Friendships are a vital part of growing up. One of the most important is that children are able to experience and experiment among friends without considering the adult aspect of the situation. While children develop at different rates socially, most research shows that children should have a very good foundation of social skills by the age of six. Friendship skills are difficult to assess and evaluate, but there are some checklists available to help assess children in their social skills. This paper will also discuss many activities and suggestions to help parents, teachers, and schools in building friendships and other social skills in childre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r>
        <w:br w:type="page"/>
      </w:r>
    </w:p>
    <w:p>
      <w:pPr>
        <w:pStyle w:val="Normal"/>
        <w:spacing w:lineRule="auto" w:line="480"/>
        <w:jc w:val="center"/>
        <w:rPr/>
      </w:pPr>
      <w:r>
        <w:rPr/>
        <w:t>Friends: What Do We Know and How Do We</w:t>
      </w:r>
    </w:p>
    <w:p>
      <w:pPr>
        <w:pStyle w:val="Normal"/>
        <w:spacing w:lineRule="auto" w:line="480"/>
        <w:jc w:val="center"/>
        <w:rPr/>
      </w:pPr>
      <w:r>
        <w:rPr/>
        <w:t xml:space="preserve">Develop Socially By Having Them </w:t>
      </w:r>
    </w:p>
    <w:p>
      <w:pPr>
        <w:pStyle w:val="Normal"/>
        <w:spacing w:lineRule="auto" w:line="480"/>
        <w:ind w:firstLine="720"/>
        <w:rPr/>
      </w:pPr>
      <w:r>
        <w:rPr/>
        <w:t>What are friends? How do we make them and how do we keep them? What if my child does not seem to have any friends? What can I do to help? These are all valid questions that parents and educators ask about themselves and about children. The research thus far is somewhat limited, but we can begin to draw some conclusions and hypotheses from what has been discovered about children and their friendships.</w:t>
      </w:r>
    </w:p>
    <w:p>
      <w:pPr>
        <w:pStyle w:val="Normal"/>
        <w:spacing w:lineRule="auto" w:line="480"/>
        <w:rPr/>
      </w:pPr>
      <w:r>
        <w:rPr/>
        <w:tab/>
        <w:t>What is a friend? According to the American Heritage Dictionary (2002), a friend is a person whom one knows, likes, and trusts. The ability to develop friendships plays a vital role in children’s social development. Hartup (as cited in McClellan and Katz, 1993) said, “Indeed, the single best childhood predictor of adult adaptation is NOT IQ, NOT school grades, and NOT classroom behavior but rather the adequacy with which the child gets along with other children”(p. 9).</w:t>
      </w:r>
    </w:p>
    <w:p>
      <w:pPr>
        <w:pStyle w:val="Normal"/>
        <w:spacing w:lineRule="auto" w:line="480"/>
        <w:ind w:firstLine="720"/>
        <w:rPr/>
      </w:pPr>
      <w:r>
        <w:rPr/>
        <w:t xml:space="preserve"> </w:t>
      </w:r>
      <w:r>
        <w:rPr/>
        <w:t>Several researchers believe that there is a time span in which children must meet certain social goals. McClellan and Katz (1993) suggested that children must achieve minimal social competence by the age of six. However, Thompson, O’Neill, and Cohen (2001) said that children do not need to have mastered all social skills and have all friendships locked into place by kindergarten. They do need to develop the ability to negotiate the social aspects of their group for themselves. If a child does not meet social competency by the age of six or kindergarten, he or she will be at risk socially. These risks could include poor mental health, dropping out of school, low achievement, school difficulties, and poor employment history (McClellan and Katz, 1993).</w:t>
      </w:r>
    </w:p>
    <w:p>
      <w:pPr>
        <w:pStyle w:val="Normal"/>
        <w:spacing w:lineRule="auto" w:line="480"/>
        <w:rPr/>
      </w:pPr>
      <w:r>
        <w:rPr/>
        <w:tab/>
        <w:t>According to Thompson et al. (2001), the mother is usually the child’s first friend. This relationship greatly impacts the child’s social future and his or her ability to get along with others. This is called the attachment theory which suggests that significant adults teach interactively through life experiences (Sears and Sears., 2002; Thompson et al). For example, an infant forms a representation of the self and the other during the relationship with the mother or primary caregiver. The attachment process also focuses on being a pair, not about being one, and about taking pleasure in relating or the process of relating. Attachment helps establish a sense of security and safety for the child. Thompson et al. propose that “children’s interactions will depend to a large extent on how well each child’s attachment needs have been met” (p. 19). The authors also stated that if the primary adult or caregiver has an unresolved loss, for example, the loss of a parent or spouse, the child has difficulty becoming securely attached. The opposite is also said to be true. If a child loses a parent or caregiver, then the child has difficulty attaching securely.</w:t>
      </w:r>
    </w:p>
    <w:p>
      <w:pPr>
        <w:pStyle w:val="Normal"/>
        <w:spacing w:lineRule="auto" w:line="480"/>
        <w:ind w:firstLine="720"/>
        <w:rPr/>
      </w:pPr>
      <w:r>
        <w:rPr/>
        <w:t>This concept brings up some interesting issues with children and the way that the government deals with them, especially the Department of Family and Children Services (DFACS). If a child is taken away from its primary caregiver before the child has securely attached, what will become of that child’s social development? Will the child be able to recover and attach to someone else like a foster parent? The research seems to suggest that the answer is probably no. When DFACS recommends that a child be removed from parents, they are only trying to protect the child from what they see as an unfit or unsafe environment.  However, DFACS needs to also provide an opportunity to secure the social needs of these children.</w:t>
      </w:r>
    </w:p>
    <w:p>
      <w:pPr>
        <w:pStyle w:val="Normal"/>
        <w:spacing w:lineRule="auto" w:line="480"/>
        <w:ind w:firstLine="720"/>
        <w:rPr/>
      </w:pPr>
      <w:r>
        <w:rPr/>
        <w:t>Researchers have stated that without the attachment process, children will be at a great loss in life socially. Therefore, mothers have a tremendous role in childrearing since they are generally the primary caregiver and the child’s first friend.</w:t>
      </w:r>
    </w:p>
    <w:p>
      <w:pPr>
        <w:pStyle w:val="Normal"/>
        <w:spacing w:lineRule="auto" w:line="480"/>
        <w:jc w:val="center"/>
        <w:rPr/>
      </w:pPr>
      <w:r>
        <w:rPr/>
        <w:t>Developmental Stages</w:t>
      </w:r>
    </w:p>
    <w:p>
      <w:pPr>
        <w:pStyle w:val="Normal"/>
        <w:spacing w:lineRule="auto" w:line="480"/>
        <w:ind w:firstLine="720"/>
        <w:rPr/>
      </w:pPr>
      <w:r>
        <w:rPr/>
        <w:t xml:space="preserve">Thompson et al. (2001) categorize a child’s social development into stages based upon age. The first stage is the attachment to the mother or primary caregiver. It is in this stage that babies learn how to read and return facial messages of the primary caregiver. To be able to socialize as a baby, a child needs to be able to crawl. Once a baby can crawl, he or she can move to be by another baby. Eight to ten months old is the youngest ages that observable and measurable friendship can usually be displayed. At this stage, babies begin to offer a toy to another or show genuine pleasure around another baby, for example, smiling and wiggling their toes. At twelve to eighteen months, children are learning to share toys and how to be friendly. This is the stage when children begin to fight over attention and interpersonal space. At the age of three, children should be able to pretend play together. They are capable of cooperative problem solving and role reversal. This type of role reversal is where children begin playing house, where you are the dad and I am the mom. It is also at this stage where children learn the power to hurt each other by ignoring another and pretending the other does not exist. </w:t>
      </w:r>
    </w:p>
    <w:p>
      <w:pPr>
        <w:pStyle w:val="Normal"/>
        <w:spacing w:lineRule="auto" w:line="480"/>
        <w:ind w:firstLine="720"/>
        <w:rPr/>
      </w:pPr>
      <w:r>
        <w:rPr/>
        <w:t xml:space="preserve">By the age of five, children should have all of the basics of friendships. This stage marks the beginning of the give-and-take of reciprocal play and the ability to solve conflicts with each other. At this stage, children are beginning to learn how to compromise with each other, especially about who gets to do what and when. Between the ages of seven to twelve, children begin to set standards based on gender. They analyze what makes someone popular and affirm one another’s behavior. A good example of this stage is when a boy cries because he fell off of his bike, and everyone knows that boys are not suppose to cry. His friend reassures him that it was okay that he cried, because he was really hurt. This is also the time when children begin to really practice and try out their social power, including being hurtful. </w:t>
      </w:r>
    </w:p>
    <w:p>
      <w:pPr>
        <w:pStyle w:val="Normal"/>
        <w:spacing w:lineRule="auto" w:line="480"/>
        <w:ind w:firstLine="720"/>
        <w:rPr/>
      </w:pPr>
      <w:r>
        <w:rPr/>
        <w:t>The last stage of childhood and youth is the adolescent stage. Once children reach this stage, they begin to share items with their friends that are important to them, especially as a way of expressing themselves such as the way they dress. At this stage, adolescents express the need for privacy and the need to keep secrets, especially from siblings, parents, and other adults. Adolescents are beginning the process of self-discovery and trying to figure out how they fit into the group. In order for any of these social stages to occur and for children to make friends, they must interact regularly with a group of children, be able to make a choice, and see them often enough to develop a friendship.</w:t>
      </w:r>
    </w:p>
    <w:p>
      <w:pPr>
        <w:pStyle w:val="Normal"/>
        <w:spacing w:lineRule="auto" w:line="480"/>
        <w:rPr/>
      </w:pPr>
      <w:r>
        <w:rPr/>
        <w:tab/>
        <w:t xml:space="preserve">How do children find friends? Very young children, usually under the age of five or six, meet their friends at play dates arranged by their parents (Thompson et al., 2001). As children get older, they tend to pick and choose with whom they wish to seek a friendship. Some friends live in the same neighborhood and these children’s parents are often friends, too. Children also make friends at church or at some type of religious affiliation. Most often children make friends at school and in their own class. </w:t>
      </w:r>
    </w:p>
    <w:p>
      <w:pPr>
        <w:pStyle w:val="Normal"/>
        <w:spacing w:lineRule="auto" w:line="480"/>
        <w:ind w:firstLine="720"/>
        <w:rPr/>
      </w:pPr>
      <w:r>
        <w:rPr/>
        <w:t>In the beginning of the friendship process, children will establish relationships with whomever they are most comfortable (Thompson et al, 2001). This choice is rarely based on race, gender, or ethnicity. As children mature socially, they begin to select friends who are more similar to themselves, for example, girls select other girls, and Hispanic children select other Hispanic children, etc. Children also begin to develop other skills and leisure activities as they mature. Once they become involved in these activities, they tend to acquire friends with similar activities; for example, a boy selects a friend who is also on his baseball team. In younger grades, children generally choose friends who are in the same grade as themselves. As they mature, especially girls, they begin to seek friendships with older adolescents.</w:t>
      </w:r>
    </w:p>
    <w:p>
      <w:pPr>
        <w:pStyle w:val="Normal"/>
        <w:spacing w:lineRule="auto" w:line="480"/>
        <w:rPr/>
      </w:pPr>
      <w:r>
        <w:rPr/>
        <w:tab/>
        <w:t xml:space="preserve">Friendships provide many opportunities and benefits for children (Stepp, 2000). Friendships allow children to experiment with the way they dress, talk, and behave. Friendships also teach children generosity, compassion, and other social skills. Friendships also offer many benefits to children (Thompson et al., 2001). Children learn about loyalty through their interactions with friends. Also children begin to become independent. Children’s friends can also expose each other to different social-norms and compensate for lacks in a child’s life. For example, at your house you may not be allowed to run and play inside the house, but at my house we play tag inside and jump on the beds. Children learn that close friends hold each other in mind even when the other is away. This whole process keeps children connected. </w:t>
      </w:r>
    </w:p>
    <w:p>
      <w:pPr>
        <w:pStyle w:val="Normal"/>
        <w:spacing w:lineRule="auto" w:line="480"/>
        <w:rPr/>
      </w:pPr>
      <w:r>
        <w:rPr/>
        <w:tab/>
        <w:t>According to Deegan (1997) friendships are based on several concepts. One of the most important is being nice and helping each other. Friendships are also based on sharing time and effort. A good example of this would be helping a friend learn to ride a bike without training wheels. Friends also agree upon what is acceptable and not; they establish agreed upon norms.</w:t>
      </w:r>
    </w:p>
    <w:p>
      <w:pPr>
        <w:pStyle w:val="Normal"/>
        <w:spacing w:lineRule="auto" w:line="480"/>
        <w:rPr/>
      </w:pPr>
      <w:r>
        <w:rPr/>
        <w:tab/>
        <w:t>As children mature into adolescents, they believe that part of being who they are is based upon belonging to a group. There are general rules or laws of every group (Thompson et al., 2001). First, one must be like one’s peers. Depending on the group, this first step could mean almost anything. The child may have to dress a certain way or play a certain video game to be considered like his or her peers. Secondly, one must belong to a group. Most children are able to relate to some other group of children, but for those who cannot, this stage of development can be very miserable. This is the stage where children become isolated and lonely. Next, the child is either in or out. This law is so powerful that it demands that the “out” people create their own groups. This law also establishes intense competitiveness between groups. Children, then, must find their individual place within the group. In this stage children are either up or down on the scale within the group. Lastly, the child must play a role in the group; for example, every class has a class clown, a leader, a teacher’s pet, etc. Thompson et al. said that is does not happen by coincidence. Children usually do not consciously select their roles, but are generally pulled into them.</w:t>
      </w:r>
    </w:p>
    <w:p>
      <w:pPr>
        <w:pStyle w:val="Normal"/>
        <w:spacing w:lineRule="auto" w:line="480"/>
        <w:rPr/>
      </w:pPr>
      <w:r>
        <w:rPr/>
        <w:tab/>
        <w:t>Doyle, Markowicz, and Hardy (as cited in Simpkins and Parke, 2001) stated that parental friendships, especially a mother’s, have also been found to have some influence over children’s friendships. Researchers have shown that children who experienced more closeness with their best friend had mothers who reported having supportive friends (Simpkins and Parke). Doyle et al. also stated that children might learn how to interact with friends, solve conflicts, and utilize friends to deal with problems by observing their parents’ interactions with their friends. If a child’s parents are socially inept, the child “can make up for their unmet needs by being outgoing, having strong leadership qualities, and becoming devoted friends” (Thompson et al., 1994, p. 19).</w:t>
      </w:r>
    </w:p>
    <w:p>
      <w:pPr>
        <w:pStyle w:val="Normal"/>
        <w:spacing w:lineRule="auto" w:line="480"/>
        <w:rPr/>
      </w:pPr>
      <w:r>
        <w:rPr/>
        <w:tab/>
        <w:t>According to some researchers, there are three main ideas that are important to the concept of children’s friendships and why they need them so desperately (Brendgen, Bowen, Rondeau, &amp; Vitaro, 1999, Deegan, 1997). First, children’s friendships are the heart of the child’s broader social experience. Second, children use their friendships to negotiate adult rules and authority. Lastly, friendships help children to reduce their conflicts and differences in their daily lives.</w:t>
      </w:r>
    </w:p>
    <w:p>
      <w:pPr>
        <w:pStyle w:val="Normal"/>
        <w:spacing w:lineRule="auto" w:line="480"/>
        <w:jc w:val="center"/>
        <w:rPr/>
      </w:pPr>
      <w:r>
        <w:rPr/>
      </w:r>
    </w:p>
    <w:p>
      <w:pPr>
        <w:pStyle w:val="Normal"/>
        <w:spacing w:lineRule="auto" w:line="480"/>
        <w:jc w:val="center"/>
        <w:rPr/>
      </w:pPr>
      <w:r>
        <w:rPr/>
        <w:t>Activities Designed to Help Children Develop Friendships</w:t>
      </w:r>
    </w:p>
    <w:p>
      <w:pPr>
        <w:pStyle w:val="Normal"/>
        <w:spacing w:lineRule="auto" w:line="480"/>
        <w:ind w:firstLine="720"/>
        <w:rPr/>
      </w:pPr>
      <w:r>
        <w:rPr/>
        <w:t>Teachers can incorporate many activities and strategies in the classroom to build peer relationships. Roehlkepartain and Leffert (2000) suggested talking with students about the importance of friendship and sharing stories. Also teachers should make a special point of welcoming new students. Discuss the new student with the class prior to his or her arrival and allow a child to volunteer to be the new student’s buddy. Deegan (1997) suggested using creative conflict resolution strategies and making connections between the children’s everyday lives and broader social issues.</w:t>
      </w:r>
    </w:p>
    <w:p>
      <w:pPr>
        <w:pStyle w:val="Normal"/>
        <w:spacing w:lineRule="auto" w:line="480"/>
        <w:rPr/>
      </w:pPr>
      <w:r>
        <w:rPr/>
        <w:tab/>
        <w:t>Thompson et al. (2000) listed what schools can do to provide basic safety and produce “good citizens with leadership skills, empathy, and responsibility not just people who can get a certain score on a standardized test” (p. 213). First, schools should create a moral school. The school should have clear standards of what is right and high expectations about how people treat each other. Thompson et al. said that a moral school is one that holds strong values and uses those values to inform decisions. For example, the school cannot print a list of written rules in a handbook and forget it. The moral message will not be clear. The school must talk and discuss, through many conversations to determine how the school will respond to social situations.</w:t>
      </w:r>
    </w:p>
    <w:p>
      <w:pPr>
        <w:pStyle w:val="Normal"/>
        <w:spacing w:lineRule="auto" w:line="480"/>
        <w:rPr/>
      </w:pPr>
      <w:r>
        <w:rPr/>
        <w:tab/>
        <w:t>Schools must include everyone in the conversation to be a moral school. Often schools talk with teachers and parents, or they hire someone to present information to the teachers and parents. The teachers then share that information with the students. Usually no change occurred under these circumstances. Rather students should be involved in some capacity of the moral building process.</w:t>
      </w:r>
    </w:p>
    <w:p>
      <w:pPr>
        <w:pStyle w:val="Normal"/>
        <w:spacing w:lineRule="auto" w:line="480"/>
        <w:rPr/>
      </w:pPr>
      <w:r>
        <w:rPr/>
        <w:tab/>
        <w:t>Schools should be proactive in their approach. Schools need to have programs, curricula, etc. in place before a major situation surfaces. A good example of a school program is the Open Circle Program (Thompson et al., 2000). The program is a friendship group designed to develop a cooperative classroom community where the teacher and the students decide the rules, rather then the teacher dictating the rules. Another program that is available is the Council to Combat Teen Cruelty that was founded by Phillips and Rothman (as cited in Thompson et. al.). This program “enlists the power of successful, socially competent kids to change the lives of marginalized kids in their schools” (Thompson et al., 2001, p. 219).</w:t>
      </w:r>
    </w:p>
    <w:p>
      <w:pPr>
        <w:pStyle w:val="Normal"/>
        <w:spacing w:lineRule="auto" w:line="480"/>
        <w:rPr/>
      </w:pPr>
      <w:r>
        <w:rPr/>
        <w:tab/>
        <w:t>Teachers and schools need to use moral and social guidelines rather then specific regulations to instill ethical standards and encourage good citizenship. It is not enough to make a rule forbidding a behavior; it must be used as a moral standard for which the class can strive. Also schools should participate in activities that support the same principles found in good friendships. The Teacher Advisory Group (TAG) is a school program that supports those principles (Thompson et al., 2000). The TAG program consists of a staff person and a small group of children who meet every week and everyone participates. The staff people discuss several issues with their group that are predetermined and some issues that are relevant only to that group. The TAG program teaches, models, and allows students to practice social skills with each other.</w:t>
      </w:r>
    </w:p>
    <w:p>
      <w:pPr>
        <w:pStyle w:val="Normal"/>
        <w:spacing w:lineRule="auto" w:line="480"/>
        <w:rPr/>
      </w:pPr>
      <w:r>
        <w:rPr/>
        <w:tab/>
        <w:t>Thompson et al. (2000) suggested that if the school does not have the resources to deal with social issues, the teacher can make a difference in his or her own classroom. The teacher can incorporate most of the authors’ suggestions on a smaller scale and modify the concepts to fit his or her classroom needs.</w:t>
      </w:r>
    </w:p>
    <w:p>
      <w:pPr>
        <w:pStyle w:val="Normal"/>
        <w:spacing w:lineRule="auto" w:line="480"/>
        <w:rPr/>
      </w:pPr>
      <w:r>
        <w:rPr/>
        <w:tab/>
        <w:t>There are many tips available to help parents in raising socially skilled children. Stepp (2000) offered eight tips in her article. First, she suggested signing your child up for an activity of his or her choosing. Make sure the child practices at home because it will build skills and self-confidence, and your child will have less time to worry about popularity. Second, she said to watch your child closely in the early years. Watch for traits that kids do not like such as aggressiveness and disloyalty. If your child portrays those traits more than once or twice, explain that he or she will be more liked if he or she were to be more cooperative and friendly. Give examples of alternative actions in certain situations or ask questions like “How would you feel”. Next, she said to help your shy child by regularly asking questions about topics of interest, showing genuine interest and refraining from making premature judgments. Model and discuss how to be a good friend. List the value of friendship and discuss why it is not based on physical appearance and other outer types of interests. Keep up your own friendships and allow your child to participate in get-togethers with you and your friends so your child can actually see how you interact with your friends.</w:t>
      </w:r>
    </w:p>
    <w:p>
      <w:pPr>
        <w:pStyle w:val="Normal"/>
        <w:spacing w:lineRule="auto" w:line="480"/>
        <w:rPr/>
      </w:pPr>
      <w:r>
        <w:rPr/>
        <w:tab/>
        <w:t>Parents should also get involved in their child’s life (Stepp, 2000). Spend time with your child so you can be empathetic to his or her social issues. Welcome your child’s friends in your home and provide them with their favorite games and snacks. Also, do not ignore your child’s misery. Once children reach adolescence, they begin to see themselves through the eyes of others. If they feel rejected by their friends and by their parents, they are likely to withdraw. They may even seek acceptance from others by experimenting with drugs and alcohol. Lastly, Stepp (2000) said to be a coach for your child. Try to help your child solve his or her social issues before contacting outside help from teachers or psychologists. Sometimes children just need advice on how to respond to social pressures at school.</w:t>
      </w:r>
    </w:p>
    <w:p>
      <w:pPr>
        <w:pStyle w:val="Normal"/>
        <w:spacing w:lineRule="auto" w:line="480"/>
        <w:rPr/>
      </w:pPr>
      <w:r>
        <w:rPr/>
        <w:tab/>
      </w:r>
      <w:r>
        <w:rPr>
          <w:lang w:val="fr-FR"/>
        </w:rPr>
        <w:t xml:space="preserve">Thompson et al. </w:t>
      </w:r>
      <w:r>
        <w:rPr/>
        <w:t>(2001) gave ten pointers to parents for helping their children manage their social lives. The first point is not to worry so much. It is easy for parents to get involved, but they should not be obsessed with their children’s social lives. As long as you, the parent, can still see signs of your child taking pleasure in friends or in a group, relax. Second, recognize the crucial difference between friendship and popularity-friendship is more important. “According to researchers, of the eight essential elements a child receives from other children as he grows up, seven can be found in friendship. These are affection, intimacy, a reliable alliance, an instrumental aid, nurturance, companionship, and an enhancement of self-worth. There is only one thing that a friend cannot provide and that is the sense of inclusion in a group” (p. 242).</w:t>
      </w:r>
    </w:p>
    <w:p>
      <w:pPr>
        <w:pStyle w:val="Normal"/>
        <w:spacing w:lineRule="auto" w:line="480"/>
        <w:rPr/>
      </w:pPr>
      <w:r>
        <w:rPr/>
        <w:tab/>
        <w:t>Parents cannot create a friend for their child, but they can support their child’s friendships. For example, parents can call the parents of the child’s friends to have them over for dinner. If the family moves to a new neighborhood, the parents can encourage the child to get out and meet the other neighborhood children. If the child is shy, invite the neighbors over, so the child gets to meet the other children in the safety of his or her own home.</w:t>
      </w:r>
    </w:p>
    <w:p>
      <w:pPr>
        <w:pStyle w:val="Normal"/>
        <w:spacing w:lineRule="auto" w:line="480"/>
        <w:rPr/>
      </w:pPr>
      <w:r>
        <w:rPr/>
        <w:tab/>
        <w:t>Parents need to make their child’s friends welcome in their home (Thompson et al., 2001). “You cannot expect your child to feel comfortable bringing friends over to the house if you have a white-rug home” (p. 245). Parents must understand that children are going to spill drinks, track in dirt and mud, and be rough on the furniture. As long as everyone is comfortable, the friends will have a successful experience and want to return. Parents can help this process by trying to say hello and make contact with the their child’s friend. Try to find a time to tell the child that you enjoy his or her visiting in your home. Also, compliment the child on his or her behavior in front of the parent who picks up the child.</w:t>
      </w:r>
    </w:p>
    <w:p>
      <w:pPr>
        <w:pStyle w:val="Normal"/>
        <w:spacing w:lineRule="auto" w:line="480"/>
        <w:rPr/>
      </w:pPr>
      <w:r>
        <w:rPr/>
        <w:tab/>
        <w:t>Parents should be good friendship models and teachers. Most children’s first friendships are formed with a parent, usually the mother. Most of what the child will learn about friendship, they will learn from observing their parents or primary caregivers. Occasionally, there will be times when the parent will need to define some aspects of friendships.</w:t>
      </w:r>
    </w:p>
    <w:p>
      <w:pPr>
        <w:pStyle w:val="Normal"/>
        <w:spacing w:lineRule="auto" w:line="480"/>
        <w:rPr/>
      </w:pPr>
      <w:r>
        <w:rPr/>
        <w:tab/>
        <w:t>Children need to be provided with a wide range of friendship and group opportunities. Families need to socialize with other families that are different ages, races, and cultures (Thompson et al., 2001). When children are exposed to a variety to situations, they learn about empathy and about their own and other’s cultural limitations.</w:t>
      </w:r>
    </w:p>
    <w:p>
      <w:pPr>
        <w:pStyle w:val="Normal"/>
        <w:spacing w:lineRule="auto" w:line="480"/>
        <w:rPr/>
      </w:pPr>
      <w:r>
        <w:rPr/>
        <w:tab/>
        <w:t>Parents should make friends with the parents of their child’s friends and enemies. Parents should not wait until something happens to contact those parents. Generally, if the parents do wait and something does happen, the contact with the other parents causes anxiety and defensiveness on both sides.</w:t>
      </w:r>
    </w:p>
    <w:p>
      <w:pPr>
        <w:pStyle w:val="Normal"/>
        <w:spacing w:lineRule="auto" w:line="480"/>
        <w:rPr/>
      </w:pPr>
      <w:r>
        <w:rPr/>
        <w:tab/>
        <w:t>Empathize with your child’s social pain, but keep it in perspective (Thompson et al., 2001). Sometimes parents feel their child’s pain, perhaps even more than the child does. Thompson et al. said that there are four reasons why this happens. First, children get over things sooner and are more able to bounce back. Second, children are motivated to work it out with their friends. Children also know that the parents will carry the pain for a while. Last, parents have excess of empathy because of their own childhood memories.</w:t>
      </w:r>
    </w:p>
    <w:p>
      <w:pPr>
        <w:pStyle w:val="Normal"/>
        <w:spacing w:lineRule="auto" w:line="480"/>
        <w:rPr/>
      </w:pPr>
      <w:r>
        <w:rPr/>
        <w:tab/>
        <w:t>Parents must know where their child stands in the group. About “sixty percent of children are going to be in the popular or accepted categories at school; another 20 percent are classified as ambiguous but are not considered at risk” (Thompson et al., 2001). About 4 percent of children at school are neglected but have made at least one friend. Another 15 percent are at risk. These are the children who are either lonely, teased, or both. If the parents know where their child stands, they can better help where and when needed.</w:t>
      </w:r>
    </w:p>
    <w:p>
      <w:pPr>
        <w:pStyle w:val="Normal"/>
        <w:spacing w:lineRule="auto" w:line="480"/>
        <w:rPr/>
      </w:pPr>
      <w:r>
        <w:rPr/>
        <w:tab/>
        <w:t>Finally, Thompson et al. (2001) stated that parents should take the long view. Parents need to be able to let go of their children. As your child grows he or she will become more independent, and parents should not be upset when their child chooses a friend over them.</w:t>
      </w:r>
    </w:p>
    <w:p>
      <w:pPr>
        <w:pStyle w:val="Normal"/>
        <w:spacing w:lineRule="auto" w:line="480"/>
        <w:rPr/>
      </w:pPr>
      <w:r>
        <w:rPr/>
        <w:tab/>
        <w:t>When parents suspect that their child is in social trouble, Thompson et al. (2001) said that there are several options available for them. The parents can form an alliance with the child’s teacher and discuss the issues involving the child. Parents should also assess whether their child lacks a social skill and if so, what to do about it. Parents should discuss whether the problems warrant psychotherapy. Next, parents should consider family therapy so that child does not feel singled out or isolated. This could also distinguish whether this is a family problem or a problem of a particular parent. Last, parents should stay in touch with other parents, especially family members. Usually family members can be helpful by reaching out to include the child, especially cousins at school.</w:t>
      </w:r>
    </w:p>
    <w:p>
      <w:pPr>
        <w:pStyle w:val="Normal"/>
        <w:spacing w:lineRule="auto" w:line="480"/>
        <w:rPr/>
      </w:pPr>
      <w:r>
        <w:rPr/>
        <w:tab/>
        <w:t>If a parent has a popular child, there are still some issues to be considered and behaviors to be wary of (Thompson et al., 2001). First, parents should find ways to teach their children leadership abilities through activities like Boy Scouts and Girl Scouts. Parents should be cautious of popular power struggles. Popular children tend to feel powerful and may push their power to the point of being cruel to others. Parents should never tease their child about his or her social problems no matter how trivial it may seem or appear. Also parents should not use their child’s popularity or distinguishing attributes to exclude others.</w:t>
      </w:r>
    </w:p>
    <w:p>
      <w:pPr>
        <w:pStyle w:val="Normal"/>
        <w:spacing w:lineRule="auto" w:line="480"/>
        <w:jc w:val="center"/>
        <w:rPr/>
      </w:pPr>
      <w:r>
        <w:rPr/>
        <w:t>Assessment and Evaluation</w:t>
      </w:r>
    </w:p>
    <w:p>
      <w:pPr>
        <w:pStyle w:val="Normal"/>
        <w:spacing w:lineRule="auto" w:line="480"/>
        <w:ind w:firstLine="720"/>
        <w:rPr/>
      </w:pPr>
      <w:r>
        <w:rPr/>
        <w:t>Children’s friendships are challenging to assess, because there are so many variables that must be considered. McClellan and Katz (1992) developed The Social Attributes Checklist to aid educators in assessing children with their peers. This checklist consists of three main attributes: individual, social skill, and peer relationship. Under each attribute, the authors list behaviors that the child will typically portray in that attribute. For example, in the Peer Relationship Attribute Checklist, “the child is usually accepted versus neglected or rejected by other children” (p. 10).</w:t>
      </w:r>
    </w:p>
    <w:p>
      <w:pPr>
        <w:pStyle w:val="Normal"/>
        <w:spacing w:lineRule="auto" w:line="480"/>
        <w:rPr/>
      </w:pPr>
      <w:r>
        <w:rPr/>
        <w:tab/>
        <w:t>McClellan and Katz (1993) caution educators to complete several tasks before assessing a child’s social skills. First, the assessor must determine if the attributes being checked are typical of the child. Second, the assessor should observe and note the child’s behavior for about a month and then make an overall judgment about that behavior. Also, the assessor should obtain information about the child’s behavior from the parents and all others involved with the child. The authors also noted that if the child performs well on the majority of the assessment, the child would probably outgrow the items that he or she didn’t perform well on through social experiences and maturity. For example, young children are usually very blunt and say exactly what they think- good or bad. As they mature, they learn to empathize and learn how to be tactful so as not to hurt someone else’s feelings.</w:t>
      </w:r>
    </w:p>
    <w:p>
      <w:pPr>
        <w:pStyle w:val="Normal"/>
        <w:spacing w:lineRule="auto" w:line="480"/>
        <w:rPr/>
      </w:pPr>
      <w:r>
        <w:rPr/>
        <w:tab/>
        <w:t>In the research setting, researchers have used a different type of assessment. Brendgen, Bowen, Tondeau, and Vitaro (1999) used peer nominations. The children selected two other children by choosing their photographs or circling their names. Scores were determined by adding the number of shared nominations from other classmates. A child was considered to have a mutual friend when the child and his or her friend both selected each other.</w:t>
      </w:r>
    </w:p>
    <w:p>
      <w:pPr>
        <w:pStyle w:val="Normal"/>
        <w:spacing w:lineRule="auto" w:line="480"/>
        <w:jc w:val="center"/>
        <w:rPr/>
      </w:pPr>
      <w:r>
        <w:rPr/>
        <w:t>Summary and Conclusions</w:t>
      </w:r>
    </w:p>
    <w:p>
      <w:pPr>
        <w:pStyle w:val="Normal"/>
        <w:spacing w:lineRule="auto" w:line="480"/>
        <w:rPr/>
      </w:pPr>
      <w:r>
        <w:rPr/>
        <w:tab/>
        <w:t>In conclusion, educators and parents should remember their attachment to and love for each child. It may feel inadequate, but it is not. Children need to be provided with opportunities to have adults listen to them to connect with others their own age. Even though the research on friendships is somewhat limited, the available information helps researchers and others understand the impact of friendships on children and adult lives. The ability to make friends comes easily for some while it is a constant struggle for others. Those who do not have a shelter of friendship suffer emotionally and developmentally. For those who struggle, the academic process can be a very lonely place to be and experience. The opposite is not always true though. For the socially mature people, the power they have socially can be dangerous to themselves and especially to others. One idea that most researchers do agree on is that, “in the shelter of friendship, children can move at their own development pace” (Thompson et al., 2001, p. 12). Those who do not have a shelter of friendship suffer emotionally and developmentally. Thompson et al. also said, “I have to admit that a curriculum can’t really teach children all they need to master. The best practice for friendship is having a friend and working it out” (p. 144).</w:t>
      </w:r>
    </w:p>
    <w:p>
      <w:pPr>
        <w:pStyle w:val="Normal"/>
        <w:spacing w:lineRule="auto" w:line="480"/>
        <w:rPr/>
      </w:pPr>
      <w:r>
        <w:rPr/>
        <w:tab/>
        <w:t>Friendship has a wide range of options and variables that affect how a child develops socially. The primary caregiver must provide the attachment that is needed as a baby. The child needs to be provided with many opportunities to socialize and practice social skills necessary to be successful in the social arena. Parents, teachers, and schools need to begin to discuss ways to help children develop socially and how to help those children lacking a social skill gain that skill. Individuals involved might begin by using some of the programs discussed in this paper or by modifying researched information to make the program work for them and their situation.</w:t>
      </w:r>
      <w:r>
        <w:br w:type="page"/>
      </w:r>
    </w:p>
    <w:p>
      <w:pPr>
        <w:pStyle w:val="Normal"/>
        <w:spacing w:lineRule="auto" w:line="480"/>
        <w:jc w:val="center"/>
        <w:rPr/>
      </w:pPr>
      <w:r>
        <w:rPr/>
        <w:t>References</w:t>
      </w:r>
    </w:p>
    <w:p>
      <w:pPr>
        <w:pStyle w:val="Normal"/>
        <w:spacing w:lineRule="auto" w:line="480"/>
        <w:ind w:left="720" w:hanging="720"/>
        <w:rPr/>
      </w:pPr>
      <w:r>
        <w:rPr>
          <w:i/>
        </w:rPr>
        <w:t xml:space="preserve">American Heritage Dictionary </w:t>
      </w:r>
      <w:r>
        <w:rPr/>
        <w:t>(2002). [On-line] Retrieved: July 2002. [http://education.yahoo.com/reference/dictionary/]</w:t>
      </w:r>
    </w:p>
    <w:p>
      <w:pPr>
        <w:pStyle w:val="Normal"/>
        <w:spacing w:lineRule="auto" w:line="480"/>
        <w:ind w:left="720" w:hanging="720"/>
        <w:rPr/>
      </w:pPr>
      <w:r>
        <w:rPr/>
        <w:t xml:space="preserve">Brendgen, M., Bowen, F., Rondeau, N., &amp; Vitaro, F. (1999). Effects of friends’ characteristics on children’s social cognitions. </w:t>
      </w:r>
      <w:r>
        <w:rPr>
          <w:i/>
        </w:rPr>
        <w:t>Social Development, 8</w:t>
      </w:r>
      <w:r>
        <w:rPr/>
        <w:t>(1), 41-50.</w:t>
      </w:r>
    </w:p>
    <w:p>
      <w:pPr>
        <w:pStyle w:val="Normal"/>
        <w:spacing w:lineRule="auto" w:line="480"/>
        <w:ind w:left="720" w:hanging="720"/>
        <w:rPr/>
      </w:pPr>
      <w:r>
        <w:rPr/>
        <w:t xml:space="preserve">Carnegie, D. (1994). </w:t>
      </w:r>
      <w:r>
        <w:rPr>
          <w:i/>
        </w:rPr>
        <w:t>How to win friends and influence people</w:t>
      </w:r>
      <w:r>
        <w:rPr/>
        <w:t>. New York: Pocket Books. [Originally published in 1937].</w:t>
      </w:r>
    </w:p>
    <w:p>
      <w:pPr>
        <w:pStyle w:val="Normal"/>
        <w:spacing w:lineRule="auto" w:line="480"/>
        <w:ind w:left="720" w:hanging="720"/>
        <w:rPr/>
      </w:pPr>
      <w:r>
        <w:rPr/>
        <w:t xml:space="preserve">Deegan, J. (1997). Multicultural friendships. </w:t>
      </w:r>
      <w:r>
        <w:rPr>
          <w:i/>
        </w:rPr>
        <w:t>Independent School, 57</w:t>
      </w:r>
      <w:r>
        <w:rPr/>
        <w:t>(1), 46-50.</w:t>
      </w:r>
    </w:p>
    <w:p>
      <w:pPr>
        <w:pStyle w:val="Normal"/>
        <w:spacing w:lineRule="auto" w:line="480"/>
        <w:ind w:left="720" w:hanging="720"/>
        <w:rPr/>
      </w:pPr>
      <w:r>
        <w:rPr/>
        <w:t xml:space="preserve">McClellan, D. &amp; Katz, L. (1992). Assessing the social development of young children. A Checklist of social attributes. </w:t>
      </w:r>
      <w:r>
        <w:rPr>
          <w:i/>
        </w:rPr>
        <w:t>Dimensions of Early Childhood, 21</w:t>
      </w:r>
      <w:r>
        <w:rPr/>
        <w:t>, 9-10.</w:t>
      </w:r>
    </w:p>
    <w:p>
      <w:pPr>
        <w:pStyle w:val="Normal"/>
        <w:spacing w:lineRule="auto" w:line="480"/>
        <w:ind w:left="720" w:hanging="720"/>
        <w:rPr/>
      </w:pPr>
      <w:r>
        <w:rPr/>
        <w:t xml:space="preserve">McClellan, D., &amp; Katz, L. (1993). </w:t>
      </w:r>
      <w:r>
        <w:rPr>
          <w:i/>
        </w:rPr>
        <w:t>Young children’s social development: A checklist.</w:t>
      </w:r>
      <w:r>
        <w:rPr/>
        <w:t xml:space="preserve"> Urbana, IL: Eric Clearinghouse on Elementary and Early Childhood Education. [ED 3356100].</w:t>
      </w:r>
    </w:p>
    <w:p>
      <w:pPr>
        <w:pStyle w:val="Normal"/>
        <w:spacing w:lineRule="auto" w:line="480"/>
        <w:ind w:left="720" w:hanging="720"/>
        <w:rPr/>
      </w:pPr>
      <w:r>
        <w:rPr/>
        <w:t xml:space="preserve">Roehlkepartain, J. &amp; Leffert, N. (2000) Five tips for building socialization skills in your classroom [Book review of </w:t>
      </w:r>
      <w:r>
        <w:rPr>
          <w:i/>
        </w:rPr>
        <w:t>What young children need to succeed</w:t>
      </w:r>
      <w:r>
        <w:rPr/>
        <w:t xml:space="preserve"> ]. </w:t>
      </w:r>
      <w:r>
        <w:rPr>
          <w:i/>
        </w:rPr>
        <w:t>Curriculum Review, 40</w:t>
      </w:r>
      <w:r>
        <w:rPr/>
        <w:t>(6).</w:t>
      </w:r>
    </w:p>
    <w:p>
      <w:pPr>
        <w:pStyle w:val="Normal"/>
        <w:spacing w:lineRule="auto" w:line="480"/>
        <w:ind w:left="720" w:hanging="720"/>
        <w:rPr/>
      </w:pPr>
      <w:r>
        <w:rPr/>
        <w:t xml:space="preserve">Sears, W., &amp; Sears, M. (2002). </w:t>
      </w:r>
      <w:r>
        <w:rPr>
          <w:i/>
        </w:rPr>
        <w:t>The successful child. What parents can do to help kids turn out well.</w:t>
      </w:r>
      <w:r>
        <w:rPr/>
        <w:t xml:space="preserve"> New York: Little, Brown and Company.</w:t>
      </w:r>
    </w:p>
    <w:p>
      <w:pPr>
        <w:pStyle w:val="Normal"/>
        <w:spacing w:lineRule="auto" w:line="480"/>
        <w:ind w:left="720" w:hanging="720"/>
        <w:rPr/>
      </w:pPr>
      <w:r>
        <w:rPr/>
        <w:t xml:space="preserve">Simpkins, S., &amp; Parke, R. (2001). The relationships between parental friendships and children’s friendships: Self-report and observational analysis. </w:t>
      </w:r>
      <w:r>
        <w:rPr>
          <w:i/>
        </w:rPr>
        <w:t>Child Development, 72</w:t>
      </w:r>
      <w:r>
        <w:rPr/>
        <w:t>, (2), 569-582.</w:t>
      </w:r>
    </w:p>
    <w:p>
      <w:pPr>
        <w:pStyle w:val="Normal"/>
        <w:spacing w:lineRule="auto" w:line="480"/>
        <w:ind w:left="720" w:hanging="720"/>
        <w:rPr/>
      </w:pPr>
      <w:r>
        <w:rPr/>
        <w:t xml:space="preserve">Stepp, L. (2000). How to raise a kid with social smarts. </w:t>
      </w:r>
      <w:r>
        <w:rPr>
          <w:i/>
        </w:rPr>
        <w:t>Redbook, 195</w:t>
      </w:r>
      <w:r>
        <w:rPr>
          <w:u w:val="single"/>
        </w:rPr>
        <w:t>,</w:t>
      </w:r>
      <w:r>
        <w:rPr/>
        <w:t xml:space="preserve"> 186-188.</w:t>
      </w:r>
    </w:p>
    <w:p>
      <w:pPr>
        <w:pStyle w:val="Normal"/>
        <w:spacing w:lineRule="auto" w:line="480"/>
        <w:rPr/>
      </w:pPr>
      <w:r>
        <w:rPr/>
        <w:t xml:space="preserve">Thompson, M., O’Neill, C., &amp; Cohen, L. (2001). </w:t>
      </w:r>
      <w:r>
        <w:rPr>
          <w:i/>
        </w:rPr>
        <w:t>Best friends, worst enemies: Understanding the social lives of children</w:t>
      </w:r>
      <w:r>
        <w:rPr/>
        <w:t xml:space="preserve">. New York: The Ballatine Publishing Group. </w:t>
      </w:r>
    </w:p>
    <w:p>
      <w:pPr>
        <w:pStyle w:val="Normal"/>
        <w:spacing w:lineRule="auto" w:line="480"/>
        <w:ind w:left="720" w:hanging="720"/>
        <w:rPr/>
      </w:pPr>
      <w:r>
        <w:rPr/>
      </w:r>
      <w:r>
        <w:br w:type="page"/>
      </w:r>
    </w:p>
    <w:p>
      <w:pPr>
        <w:pStyle w:val="Normal"/>
        <w:spacing w:lineRule="auto" w:line="480" w:before="0" w:after="240"/>
        <w:ind w:left="720" w:hanging="720"/>
        <w:jc w:val="center"/>
        <w:rPr/>
      </w:pPr>
      <w:r>
        <w:rPr/>
        <w:t>Additional References</w:t>
      </w:r>
    </w:p>
    <w:p>
      <w:pPr>
        <w:pStyle w:val="Normal"/>
        <w:spacing w:lineRule="auto" w:line="480"/>
        <w:ind w:left="720" w:hanging="720"/>
        <w:rPr/>
      </w:pPr>
      <w:r>
        <w:rPr/>
        <w:t xml:space="preserve">Black, K. (2002). Associations between adolescent-mother and adolescent-best friend interactions. </w:t>
      </w:r>
      <w:r>
        <w:rPr>
          <w:i/>
        </w:rPr>
        <w:t>Adolescence, 37</w:t>
      </w:r>
      <w:r>
        <w:rPr/>
        <w:t>(146), 235-253.</w:t>
      </w:r>
    </w:p>
    <w:p>
      <w:pPr>
        <w:pStyle w:val="Normal"/>
        <w:spacing w:lineRule="auto" w:line="480"/>
        <w:ind w:left="720" w:hanging="720"/>
        <w:rPr/>
      </w:pPr>
      <w:r>
        <w:rPr/>
        <w:t xml:space="preserve">Cui, M., Conger, R., Bryant, C., &amp; Elder, G., Jr. (2002). Parental behavior and the quality of adolescent friendships: A social-contextual perspective. </w:t>
      </w:r>
      <w:r>
        <w:rPr>
          <w:i/>
        </w:rPr>
        <w:t>Journal of Marriage and Family, 64</w:t>
      </w:r>
      <w:r>
        <w:rPr/>
        <w:t>(3), 676-689.</w:t>
      </w:r>
    </w:p>
    <w:p>
      <w:pPr>
        <w:pStyle w:val="Normal"/>
        <w:autoSpaceDE w:val="false"/>
        <w:spacing w:lineRule="auto" w:line="480"/>
        <w:ind w:left="720" w:hanging="720"/>
        <w:rPr/>
      </w:pPr>
      <w:r>
        <w:rPr/>
        <w:t xml:space="preserve">Fister, S., Conrad, D., &amp; Kemp, K. (1998). </w:t>
      </w:r>
      <w:r>
        <w:rPr>
          <w:i/>
        </w:rPr>
        <w:t>Cool kids: A proactive approach to social responsibility</w:t>
      </w:r>
      <w:r>
        <w:rPr/>
        <w:t>. Longmont CO. Sopris West.</w:t>
      </w:r>
    </w:p>
    <w:p>
      <w:pPr>
        <w:pStyle w:val="Normal"/>
        <w:autoSpaceDE w:val="false"/>
        <w:spacing w:lineRule="auto" w:line="480"/>
        <w:ind w:left="720" w:hanging="720"/>
        <w:rPr/>
      </w:pPr>
      <w:r>
        <w:rPr/>
        <w:t xml:space="preserve">Goldstein, A.P. &amp; McGinnis, E. (1997). </w:t>
      </w:r>
      <w:r>
        <w:rPr>
          <w:i/>
        </w:rPr>
        <w:t>The skillstreaming curriculum for adolescents: New strategies and perspectives for teaching prosocial skills</w:t>
      </w:r>
      <w:r>
        <w:rPr/>
        <w:t xml:space="preserve"> (rev. ed.). Champaign, Ill; Research Press.</w:t>
      </w:r>
    </w:p>
    <w:p>
      <w:pPr>
        <w:pStyle w:val="Normal"/>
        <w:spacing w:lineRule="auto" w:line="480"/>
        <w:ind w:left="720" w:hanging="720"/>
        <w:rPr/>
      </w:pPr>
      <w:r>
        <w:rPr/>
        <w:t xml:space="preserve">Gottman, J., &amp; Declaire, J. (1998). </w:t>
      </w:r>
      <w:r>
        <w:rPr>
          <w:i/>
        </w:rPr>
        <w:t>Raising an emotionally intelligent child</w:t>
      </w:r>
      <w:r>
        <w:rPr/>
        <w:t>. New York: Simon &amp; Schuster (Fireside).</w:t>
      </w:r>
    </w:p>
    <w:p>
      <w:pPr>
        <w:pStyle w:val="Normal"/>
        <w:spacing w:lineRule="auto" w:line="480"/>
        <w:ind w:left="720" w:hanging="720"/>
        <w:rPr/>
      </w:pPr>
      <w:r>
        <w:rPr/>
        <w:t xml:space="preserve">Gottman, J., &amp; Declaire, J. (2001). </w:t>
      </w:r>
      <w:r>
        <w:rPr>
          <w:i/>
        </w:rPr>
        <w:t>The relationship cure: A five-step guide for building better relationships with family, friends, and lovers</w:t>
      </w:r>
      <w:r>
        <w:rPr/>
        <w:t>. New York: Crown Publishing.</w:t>
      </w:r>
    </w:p>
    <w:p>
      <w:pPr>
        <w:pStyle w:val="Normal"/>
        <w:spacing w:lineRule="auto" w:line="480"/>
        <w:ind w:left="720" w:hanging="720"/>
        <w:rPr/>
      </w:pPr>
      <w:r>
        <w:rPr/>
        <w:t xml:space="preserve">Jaasma, M. (2002). Friendship: The core value for sixth graders engaged in interethnic encounters. </w:t>
      </w:r>
      <w:r>
        <w:rPr>
          <w:i/>
        </w:rPr>
        <w:t>Communication Education, 51</w:t>
      </w:r>
      <w:r>
        <w:rPr/>
        <w:t>(2), 152-167.</w:t>
      </w:r>
    </w:p>
    <w:p>
      <w:pPr>
        <w:pStyle w:val="Normal"/>
        <w:spacing w:lineRule="auto" w:line="480"/>
        <w:ind w:left="720" w:hanging="720"/>
        <w:rPr/>
      </w:pPr>
      <w:r>
        <w:rPr/>
        <w:t xml:space="preserve">Kindlon, D., &amp; Thompson, M. (2000). </w:t>
      </w:r>
      <w:r>
        <w:rPr>
          <w:i/>
        </w:rPr>
        <w:t>Raising Cain: Protecting the emotional lives of boys</w:t>
      </w:r>
      <w:r>
        <w:rPr/>
        <w:t>. New York: Ballantine Books.</w:t>
      </w:r>
    </w:p>
    <w:p>
      <w:pPr>
        <w:pStyle w:val="Normal"/>
        <w:spacing w:lineRule="auto" w:line="480"/>
        <w:ind w:left="720" w:hanging="720"/>
        <w:rPr/>
      </w:pPr>
      <w:r>
        <w:rPr/>
        <w:t xml:space="preserve">Maxwell, K. (2002). Friends: The role of peer influence across adolescent risk behaviors. </w:t>
      </w:r>
      <w:r>
        <w:rPr>
          <w:i/>
        </w:rPr>
        <w:t>Journal of Youth and Adolescence, 31</w:t>
      </w:r>
      <w:r>
        <w:rPr/>
        <w:t>(4), 267-277.</w:t>
      </w:r>
    </w:p>
    <w:p>
      <w:pPr>
        <w:pStyle w:val="Normal"/>
        <w:spacing w:lineRule="auto" w:line="480"/>
        <w:ind w:left="720" w:hanging="720"/>
        <w:rPr/>
      </w:pPr>
      <w:r>
        <w:rPr/>
        <w:t xml:space="preserve">McGinnis, A. (1979). </w:t>
      </w:r>
      <w:r>
        <w:rPr>
          <w:i/>
        </w:rPr>
        <w:t>Friendship factor: How to get closer to the people you care for</w:t>
      </w:r>
      <w:r>
        <w:rPr/>
        <w:t>.  Minneapolis, MN: Augsburg Fortress Publishers.</w:t>
      </w:r>
    </w:p>
    <w:p>
      <w:pPr>
        <w:pStyle w:val="Normal"/>
        <w:autoSpaceDE w:val="false"/>
        <w:spacing w:lineRule="auto" w:line="480"/>
        <w:ind w:left="720" w:hanging="720"/>
        <w:rPr/>
      </w:pPr>
      <w:r>
        <w:rPr/>
        <w:t xml:space="preserve">McGinnis, E. &amp; Goldstein, A.P. (1997). </w:t>
      </w:r>
      <w:r>
        <w:rPr>
          <w:i/>
        </w:rPr>
        <w:t>The skillstreaming curriculum for elementary students: new strategies and perspectives for teaching prosocial skills</w:t>
      </w:r>
      <w:r>
        <w:rPr/>
        <w:t xml:space="preserve"> (rev. ed.). Champaign, Ill; Research Press.</w:t>
      </w:r>
    </w:p>
    <w:p>
      <w:pPr>
        <w:pStyle w:val="Normal"/>
        <w:autoSpaceDE w:val="false"/>
        <w:spacing w:lineRule="auto" w:line="480"/>
        <w:ind w:left="720" w:hanging="720"/>
        <w:rPr/>
      </w:pPr>
      <w:r>
        <w:rPr/>
        <w:t xml:space="preserve">McGinnis, E. (2005). </w:t>
      </w:r>
      <w:r>
        <w:rPr>
          <w:i/>
        </w:rPr>
        <w:t>Skillstreaming in the elementary school: Lesson plans and activities</w:t>
      </w:r>
      <w:r>
        <w:rPr/>
        <w:t>. Champaign, IL: Research Press.</w:t>
      </w:r>
    </w:p>
    <w:p>
      <w:pPr>
        <w:pStyle w:val="Normal"/>
        <w:spacing w:lineRule="auto" w:line="480"/>
        <w:ind w:left="720" w:hanging="720"/>
        <w:rPr/>
      </w:pPr>
      <w:r>
        <w:rPr/>
        <w:t xml:space="preserve">Rhodes, M. (1999). Building bridges of friendship. </w:t>
      </w:r>
      <w:r>
        <w:rPr>
          <w:i/>
        </w:rPr>
        <w:t>Instructor, 112</w:t>
      </w:r>
      <w:r>
        <w:rPr/>
        <w:t xml:space="preserve">(1), 62-67. </w:t>
      </w:r>
    </w:p>
    <w:p>
      <w:pPr>
        <w:pStyle w:val="Normal"/>
        <w:autoSpaceDE w:val="false"/>
        <w:spacing w:lineRule="auto" w:line="480"/>
        <w:ind w:left="720" w:hanging="720"/>
        <w:rPr/>
      </w:pPr>
      <w:r>
        <w:rPr/>
        <w:t xml:space="preserve">Sheridan, S. (1995). </w:t>
      </w:r>
      <w:r>
        <w:rPr>
          <w:i/>
        </w:rPr>
        <w:t>The tough kid social skills book</w:t>
      </w:r>
      <w:r>
        <w:rPr/>
        <w:t>. Longmont CO. Sopris West.</w:t>
      </w:r>
    </w:p>
    <w:p>
      <w:pPr>
        <w:pStyle w:val="Normal"/>
        <w:autoSpaceDE w:val="false"/>
        <w:spacing w:lineRule="auto" w:line="480"/>
        <w:ind w:left="720" w:hanging="720"/>
        <w:rPr/>
      </w:pPr>
      <w:r>
        <w:rPr/>
        <w:t xml:space="preserve">Sheridan, S. (1998). </w:t>
      </w:r>
      <w:r>
        <w:rPr>
          <w:i/>
        </w:rPr>
        <w:t>Why don’t they like me: Helping your child make and keep friends</w:t>
      </w:r>
      <w:r>
        <w:rPr/>
        <w:t>. Longmont CO. Sopris West.</w:t>
      </w:r>
    </w:p>
    <w:p>
      <w:pPr>
        <w:pStyle w:val="Normal"/>
        <w:spacing w:lineRule="auto" w:line="480"/>
        <w:ind w:left="720" w:hanging="720"/>
        <w:rPr/>
      </w:pPr>
      <w:r>
        <w:rPr/>
        <w:t xml:space="preserve">Simmons, R. (2002). </w:t>
      </w:r>
      <w:r>
        <w:rPr>
          <w:i/>
        </w:rPr>
        <w:t>Odd girl out: The hidden culture of aggression in girls</w:t>
      </w:r>
      <w:r>
        <w:rPr/>
        <w:t>. New York: Harcourt Brace.</w:t>
      </w:r>
    </w:p>
    <w:p>
      <w:pPr>
        <w:pStyle w:val="Normal"/>
        <w:spacing w:lineRule="auto" w:line="480"/>
        <w:ind w:left="720" w:hanging="720"/>
        <w:rPr/>
      </w:pPr>
      <w:r>
        <w:rPr/>
        <w:t xml:space="preserve">Yager, J. (1999). </w:t>
      </w:r>
      <w:r>
        <w:rPr>
          <w:i/>
        </w:rPr>
        <w:t>Friendshifts: The power of friendship and how it shapes our lives</w:t>
      </w:r>
      <w:r>
        <w:rPr/>
        <w:t xml:space="preserve"> (2</w:t>
      </w:r>
      <w:r>
        <w:rPr>
          <w:vertAlign w:val="superscript"/>
        </w:rPr>
        <w:t>nd</w:t>
      </w:r>
      <w:r>
        <w:rPr/>
        <w:t xml:space="preserve"> ed.). Stamford, CT: Hannacroix Creek.</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riendship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chapters/friendships.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6:00Z</dcterms:created>
  <dc:creator>Galileo</dc:creator>
  <dc:description/>
  <dc:language>en-US</dc:language>
  <cp:lastModifiedBy>Huitt</cp:lastModifiedBy>
  <cp:lastPrinted>2002-07-22T15:43:00Z</cp:lastPrinted>
  <dcterms:modified xsi:type="dcterms:W3CDTF">2007-03-23T14:49:00Z</dcterms:modified>
  <cp:revision>16</cp:revision>
  <dc:subject/>
  <dc:title>Running head:  FRIENDS: WHAT DO WE KNOW </dc:title>
</cp:coreProperties>
</file>