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IB LEARNER PROFILE </w:t>
      </w:r>
      <w:r>
        <w:rPr/>
        <w:t xml:space="preserve">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BALANC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ind-Bod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Thinking-Feel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dividual-Soci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aterial-Spiritu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tegrated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Temperament/Personality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elf-view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Learning styl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trength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Ar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Histor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Mathematic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Philosoph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Scien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Writer/Story tell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Integrated</w:t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THINK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ognitive Processing (General Reasoning) Skill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ritical Think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720"/>
        <w:rPr/>
      </w:pPr>
      <w:r>
        <w:rPr/>
        <w:t>Creative Thinking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roblem Solving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Metacogn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OPEN-MINDED</w:t>
      </w:r>
    </w:p>
    <w:p>
      <w:pPr>
        <w:pStyle w:val="ListParagraph"/>
        <w:numPr>
          <w:ilvl w:val="2"/>
          <w:numId w:val="1"/>
        </w:numPr>
        <w:ind w:left="1224" w:hanging="384"/>
        <w:rPr/>
      </w:pPr>
      <w:r>
        <w:rPr/>
        <w:t>Individual and personal</w:t>
      </w:r>
    </w:p>
    <w:p>
      <w:pPr>
        <w:pStyle w:val="ListParagraph"/>
        <w:numPr>
          <w:ilvl w:val="2"/>
          <w:numId w:val="1"/>
        </w:numPr>
        <w:ind w:left="1224" w:hanging="384"/>
        <w:rPr/>
      </w:pPr>
      <w:r>
        <w:rPr/>
        <w:t>Social and cultur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AR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Care for and connect to other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motional Develop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wn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thers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ppropriate display of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anagement and self-regulation of emotion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pply positive thinking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Modify affect in think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xplain cause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Happines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leasurable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ngagement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Meaningful</w:t>
      </w:r>
    </w:p>
    <w:p>
      <w:pPr>
        <w:pStyle w:val="ListParagraph"/>
        <w:ind w:left="156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uriosity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Openness to continuous learning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Independent investiga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ersonal learning goal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Basic capacitie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Action plans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Work har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ISK-TAK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Risk awarenes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 xml:space="preserve">Thoughtful consideration of risk and reward 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Act assertively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Take responsible risks</w:t>
      </w:r>
    </w:p>
    <w:p>
      <w:pPr>
        <w:pStyle w:val="ListParagraph"/>
        <w:ind w:left="15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xercise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Advanced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OMMUNICATO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istening skill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Writing for audienc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peaking to group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peak second language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ly compet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ocial awar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ocial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Be a friend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Peace and conflict resolu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Identify and value tradition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Understand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Practice democracy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1200" w:leader="none"/>
        </w:tabs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Globa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3:00Z</dcterms:created>
  <dc:creator>whuitt</dc:creator>
  <dc:description/>
  <dc:language>en-US</dc:language>
  <cp:lastModifiedBy>Bill</cp:lastModifiedBy>
  <dcterms:modified xsi:type="dcterms:W3CDTF">2012-10-08T18:53:00Z</dcterms:modified>
  <cp:revision>2</cp:revision>
  <dc:subject/>
  <dc:title/>
</cp:coreProperties>
</file>